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3.2022                                                                                                   №1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участия населения города Ханты-Мансийска                         в осуществлении местного самоуправления, 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Думы города Ханты-Мансийска от 29.06.2018 №26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            «О порядке организации и проведения публичных слушаний в городе Ханты-Мансийске», на основании </w:t>
        <w:tab/>
        <w:t>пункта 1 постановления Губернатора Ханты-Мансийского автономного округа – Югры от 05.03.2022 №18                «О мерах по предотвращению завоза и распространения новой коронавирусной инфекции (</w:t>
      </w:r>
      <w:r>
        <w:rPr>
          <w:sz w:val="28"/>
          <w:szCs w:val="28"/>
          <w:lang w:eastAsia="en-US" w:bidi="en-US"/>
        </w:rPr>
        <w:t>COVID-19)</w:t>
      </w:r>
      <w:r>
        <w:rPr>
          <w:sz w:val="28"/>
          <w:szCs w:val="28"/>
        </w:rPr>
        <w:t xml:space="preserve"> в Ханты-Мансийском автономном округе – Югре», пункта 2 постановления Губернатора Ханты-Мансийского автономного округа – Югры от 06.03.2022 №19 «Об обеспечении выполнения постановления Губернатора Ханты-Мансийского автономного округа – Югры от 05.03.2022 №18 «О мерах по предотвращению завоза               и распространения новой коронавирусной инфекции </w:t>
      </w:r>
      <w:r>
        <w:rPr>
          <w:sz w:val="28"/>
          <w:szCs w:val="28"/>
          <w:lang w:eastAsia="en-US" w:bidi="en-US"/>
        </w:rPr>
        <w:t>(COVID-19)</w:t>
      </w:r>
      <w:r>
        <w:rPr>
          <w:sz w:val="28"/>
          <w:szCs w:val="28"/>
        </w:rPr>
        <w:t xml:space="preserve">                           в Ханты-Мансийском автономном округе – Югре», руководствуясь 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проекту решения Думы города Ханты-Мансийска «Об отчете об исполнении бюджета города Ханты-Мансийска за 2021 год» на 19.04.2022 с 18.00 часов                         с использованием технических средств и трансляции заседания в режиме реального времени через официальные аккаунты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2.В целях организации и проведения публичных слушаний создать организационный комитет по организации и проведению публичных слушаний по проекту решения Думы города Ханты-Мансийска                     «Об отчете об исполнении бюджета города Ханты-Мансийска за 2021 год» (далее – оргкомитет) и утвердить его состав согласно приложению 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замечания и предложения по проекту, указанному в пункте 1 настоящего постановления, принимаются оргкомитетом в срок до 17.00 часов 18.04.2022 (за исключением выходных, нерабочих праздничных дн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адресу: г.Ханты-Мансийск, ул.Мира,                д.13, каб.25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Официального информационного портала органов местного самоуправления города Ханты-Мансийск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Город и Власть» – «Публичные слуш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редставляются с указанием фамилии, имени, отчества (последнее – при наличии), даты рождения, адреса места жительства и контактного телефона жителя города, внесшего предложения по обсуждаемому проекту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регистрация участников публичных слушаний осуществляется с 09.00 часов 18.04.2022 до 18.00 часов 19.04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и на регистрацию подаются путем заполнения формы                      на Официальном информационном портале органов местного самоуправления города Ханты-Мансийск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Город и Власть» – «Публичные слушания»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Муниципальному казенному учреждению «Управление логистики», управлению информатизации Администрации города            Ханты-Мансийска: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ить техническую возможность и техническую поддержку удаленного участия в публичных слушаниях зарегистрированных                          в установленном порядке участников публичных слушаний с применением технических средств; 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организовать проведение прямой трансляции в официальном аккаунте Администрации города Ханты-Мансийска в социальной                   сети «</w:t>
      </w:r>
      <w:r>
        <w:rPr>
          <w:rFonts w:eastAsia="Calibri"/>
          <w:bCs/>
          <w:sz w:val="28"/>
          <w:szCs w:val="28"/>
        </w:rPr>
        <w:t>ВКонта́кте</w:t>
      </w:r>
      <w:r>
        <w:rPr>
          <w:rFonts w:eastAsia="Calibri"/>
          <w:sz w:val="28"/>
          <w:szCs w:val="28"/>
        </w:rPr>
        <w:t>» «</w:t>
      </w:r>
      <w:r>
        <w:rPr>
          <w:rFonts w:eastAsia="Calibri"/>
          <w:sz w:val="28"/>
          <w:szCs w:val="28"/>
          <w:lang w:val="en-US"/>
        </w:rPr>
        <w:t>khanty</w:t>
      </w:r>
      <w:r>
        <w:rPr>
          <w:rFonts w:eastAsia="Calibri"/>
          <w:sz w:val="28"/>
          <w:szCs w:val="28"/>
        </w:rPr>
        <w:t>_</w:t>
      </w:r>
      <w:r>
        <w:rPr>
          <w:rFonts w:eastAsia="Calibri"/>
          <w:sz w:val="28"/>
          <w:szCs w:val="28"/>
          <w:lang w:val="en-US"/>
        </w:rPr>
        <w:t>mansiyskonline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частники публичных слушаний, зарегистрированные                              в установленном порядке, самостоятельно обеспечивают выполнение требований по подключению к </w:t>
      </w:r>
      <w:r>
        <w:rPr>
          <w:rFonts w:eastAsia="Calibri"/>
          <w:sz w:val="28"/>
          <w:szCs w:val="28"/>
        </w:rPr>
        <w:t>публичным слушаниям с применением технических средств. Требования</w:t>
      </w:r>
      <w:r>
        <w:rPr>
          <w:sz w:val="28"/>
          <w:szCs w:val="28"/>
        </w:rPr>
        <w:t xml:space="preserve"> по подключению к </w:t>
      </w:r>
      <w:r>
        <w:rPr>
          <w:rFonts w:eastAsia="Calibri"/>
          <w:sz w:val="28"/>
          <w:szCs w:val="28"/>
        </w:rPr>
        <w:t>публичным слушаниям с применением технических средств направляются участникам после регистрации в установленном порядке на адрес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становить, что незарегистрированным в установленном порядке лицам обеспечивается доступ к прямой трансляции публичных слушаний без права участия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ргкомитету обеспечить официальное опубликование                              и размещение на Официальном информационном портале органов местного самоуправления города Ханты-Мансийска в сети Интерн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Информационного сообщения о проведении публичных слушаний по проекту решения Думы города Ханты-Мансийска «Об отчете                         об исполнении бюджета города Ханты-Мансийска за 2021 год»                               не позднее 15 дней до дня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Проекта решения Думы города Ханты-Мансийска                             «Об отчете об исполнении бюджета города Ханты-Мансийска за 2021 год» не позднее 15 дней до дн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Информации по результатам публичных слушаний не позднее               10 дней со дня их прове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Опубликовать настоящее постановление в газете «Самарово – Ханты-Мансийск» и </w:t>
      </w:r>
      <w:r>
        <w:rPr>
          <w:sz w:val="28"/>
          <w:szCs w:val="28"/>
        </w:rPr>
        <w:t>разместить на Официальном информационном      портале органов местного самоуправления города Ханты-Мансийска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Контроль за выполнением настоящего постановления возложить на первого заместителя Главы города Ханты-Мансийска Дунаевскую Н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        М.П.Ряши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70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3.2022 №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организации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Думы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тчете об исполнении бюджета города Ханты-Мансийска                                  за 2021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Ильинич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управления финансами Администрации города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с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управления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ин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й, кадровой                 и организационной работы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                                    (по согласованию)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22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3-25T12:41:00Z</cp:lastPrinted>
  <dcterms:modified xsi:type="dcterms:W3CDTF">2022-03-29T09:35:00Z</dcterms:modified>
  <cp:revision>8</cp:revision>
  <dc:subject/>
  <dc:title/>
</cp:coreProperties>
</file>