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3.06.2014                                                                                   № 120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лу отдельных муницип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Признать утратившими силу с 01.07.2014 следующие муниципаль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 главы города Ханты-Мансийска от 08.12.2008 №495-р                    «Об установлении тарифов на услуги муниципальных бань»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 Администрации города Ханты-Мансийска от 13.04.2010            №108-р «О внесении изменений в распоряжение главы города Ханты-Мансийска                      от 08.12.2008 №495-р».</w:t>
      </w:r>
    </w:p>
    <w:p>
      <w:pPr>
        <w:pStyle w:val="Normal"/>
        <w:ind w:firstLine="709"/>
        <w:jc w:val="both"/>
        <w:rPr/>
      </w:pPr>
      <w:r>
        <w:rPr>
          <w:sz w:val="28"/>
        </w:rPr>
        <w:t>2.Настоящее распоряжение опубликовать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Контроль за выполнением распоряжения возложить на первого заместителя Главы Администрации города Ханты-Мансий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0:00Z</dcterms:created>
  <dc:creator>Берсенева Ирина Анатольевна</dc:creator>
  <dc:description/>
  <dc:language>en-US</dc:language>
  <cp:lastModifiedBy>Берсенева Ирина Анатольевна</cp:lastModifiedBy>
  <cp:lastPrinted>2014-06-25T09:10:00Z</cp:lastPrinted>
  <dcterms:modified xsi:type="dcterms:W3CDTF">2014-06-25T03:10:00Z</dcterms:modified>
  <cp:revision>2</cp:revision>
  <dc:subject/>
  <dc:title/>
</cp:coreProperties>
</file>