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03.2025                                                                                                 №1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6.2022 №633 «О размещ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тационарных торговых объ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орода Ханты-Мансийска»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 от 16.06.2022 №633 «О размещении нестационарных торговых объектов 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25 №121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6.2022 №633 «О размещении нестационарных торг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ложения к постановлению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приложении 1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Абзац первый пункта 2 раздела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</w:t>
      </w:r>
      <w:r>
        <w:rPr>
          <w:sz w:val="28"/>
          <w:szCs w:val="28"/>
        </w:rPr>
        <w:t>Настоящее Положение регулирует порядок размещения нестационарных торговых объектов, в том числе мобильных торговых объектов (далее – НТО), порядок возникновения и прекращения права               на размещение НТО, требования к НТО и контроль за соблюдением требований к размещению НТО на земельных участках, находящихся                    в муниципальной собственности, а также на земельных участках, государственная собственность на которые не разграниче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второй пункта 4 раздел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хозяйствующий субъект – юридическое лицо или индивидуальный </w:t>
      </w:r>
      <w:r>
        <w:rPr>
          <w:color w:val="000000"/>
          <w:sz w:val="28"/>
          <w:szCs w:val="28"/>
        </w:rPr>
        <w:t>предприниматель, осуществляющий торговую деятельность, а также физическое лицо, не являющееся индивидуальным предпринимателем                    и применяющее специальный налоговый режим «Налог                                            на профессиональный доход» в соответствии с Федеральным законом                 от 27.11.2018 №422-ФЗ «О проведении эксперимента по установлению специального налогового режима «Налог на профессиональный доход»;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Пункт 4 раздела 2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нятие «нестационарный торговый объект» применяется                              в значении, установленном </w:t>
      </w:r>
      <w:r>
        <w:rPr>
          <w:bCs/>
          <w:color w:val="000000"/>
          <w:sz w:val="28"/>
          <w:szCs w:val="28"/>
        </w:rPr>
        <w:t>Федеральным законом</w:t>
      </w:r>
      <w:r>
        <w:rPr>
          <w:bCs/>
          <w:sz w:val="28"/>
          <w:szCs w:val="28"/>
        </w:rPr>
        <w:t xml:space="preserve"> от 28.12.2009 №381-ФЗ «Об основах </w:t>
      </w:r>
      <w:r>
        <w:rPr>
          <w:bCs/>
          <w:color w:val="000000"/>
          <w:sz w:val="28"/>
          <w:szCs w:val="28"/>
        </w:rPr>
        <w:t xml:space="preserve">государственного регулирования торговой деятельности                                                          в Российской Федерации». </w:t>
      </w:r>
      <w:r>
        <w:rPr>
          <w:color w:val="000000"/>
          <w:sz w:val="28"/>
          <w:szCs w:val="28"/>
        </w:rPr>
        <w:t>Виды нестационарных торговых объектов применяются в значениях, установленных в соответствии с действующим законодательством, государственными (национальными) стандартами, отраслевыми нормами и правилам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ункты 18, 19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8.Уполномоченный орган по результатам рассмотрения заявлений хозяйствующих субъектов, обращений жителей, предложений исполнительных органов Ханты-Мансийского автономного округа – Югры и органов местного самоуправления города Ханты-Мансийска разрабатывает проект постановления Администрации города                        Ханты-Мансийска о внесении изменений в постановление Администрации города Ханты-Мансийска, утверждающее Сх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По проекту постановления Администрации города </w:t>
        <w:br/>
        <w:t xml:space="preserve">Ханты-Мансийска, утверждающему Схему, проекту постановления Администрации города Ханты-Мансийска, вносящему изменения в Схему </w:t>
        <w:br/>
        <w:t>(в случае внесения изменений в Схему путем изложения ее в новой редакции в полном объеме), уполномоченным органом в установленном порядке проводятся публичные слуш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ункт 22 раздела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Внесение изменений в Схему осуществляется по мере необходимости, но не чаще 1 раза в кварта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ункт 26 раздела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6.Основанием для размещения НТО является договор                               на размещение НТО на территории города Ханты-Мансийска (далее – Договор на размещение), а также договор аренды земельного участка, находящегося в муниципальной собственности, либо государственная собственность на который не разграничена, заключенный до 01.03.2015.»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ункт 30 раздела 4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ый собственник НТО не позднее 15 дней со дня передачи права собственности на НТО обращается в уполномоченный орган в целях заключения дополнительного соглашения к Договору на размещение.»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8.Пункт 32 раздела 4 дополнить абзацами вторым – четвертым следующего содержания: 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Деятельность хозяйствующего субъекта с использованием НТО осуществляется в соответствии со специализацией НТО, установленной Договором на размещ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й субъект вправе изменить специализацию НТО после согласования специализации с уполномоченным органом, внесения соответствующих изменений в Схему, Договор на размещ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пециализации НТО без соблюдения порядка, установленного абзацем вторым настоящего пункта, является основанием для расторжения Договора на размещение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приложении 2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1</w:t>
      </w:r>
      <w:r>
        <w:rPr>
          <w:rFonts w:cs="Times New Roman"/>
          <w:sz w:val="28"/>
          <w:szCs w:val="28"/>
        </w:rPr>
        <w:t xml:space="preserve">.Пункт 2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2.Расчет цены договора на размещение НТО осуществляется на год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Размер ежегодной платы, предусмотренный договором                                   на размещение НТО, подлежит перерасчету в случаях изменения среднего уровня кадастровой стоимости земельных участков по муниципальному образованию, утвержденного уполномоченным органом исполнительной власти Ханты-Мансийского автономного округа – Югры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и выявлении уполномоченным органом допущенного хозяйствующим субъектом изменения площади НТО, указанной                              в договоре на размещение НТО, повлекшего несоответствие площадей места для размещения НТО, фактически занимаемой и указанной                              в договоре на размещение НТО, ежегодная плата, предусмотренная договором на размещение НТО, подлежит перерасчету.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</w:t>
      </w:r>
      <w:r>
        <w:rPr>
          <w:rFonts w:cs="Times New Roman"/>
          <w:sz w:val="28"/>
          <w:szCs w:val="28"/>
        </w:rPr>
        <w:t>.Таблицу «Коэффициенты вида и специализации НТО» приложения 2 изложить в следующей редакции:</w:t>
      </w:r>
    </w:p>
    <w:p>
      <w:pPr>
        <w:pStyle w:val="ConsPlusNormal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эффициенты вида и специализации НТ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иды и специализация 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Киоск (непродовольственные и продовольственные товары, печатная проду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ередвижной киоск, мобильный торговый объект (продовольственные и непродовольственные товары, продукция общественного пит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авильон, остановочный комплекс с торговым павильоном (реализация продовольственных, непродовольственных товаров, продукция КФХ, оказание услуг быстрого питания, оказание бытовых услуг, аптечный пун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авильон (объект придорожного хозяйства) продовольственные товары и непродовольственные товары, 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2</w:t>
            </w:r>
          </w:p>
        </w:tc>
      </w:tr>
    </w:tbl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В приложении 4 к постановлению (далее – типовая форма договор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В пункте 1.3 типовой формы договора слова «(киоск, передвижной киоск, павильон, остановочный комплекс с торговым павильоном)»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2.Подпункт 3.4.3 пункта 3.4 типовой формы договора дополнить абзацем вторым следующего содержания: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Изменение специализации Объекта осуществляется </w:t>
      </w:r>
      <w:r>
        <w:rPr>
          <w:rFonts w:cs="Times New Roman"/>
          <w:color w:val="000000"/>
          <w:sz w:val="28"/>
          <w:szCs w:val="28"/>
        </w:rPr>
        <w:t>после согласования специализации с уполномоченным органом, внесения соответствующих изменений в Схему, настоящий Договор.</w:t>
      </w:r>
      <w:r>
        <w:rPr>
          <w:rFonts w:cs="Times New Roman"/>
          <w:sz w:val="28"/>
          <w:szCs w:val="28"/>
        </w:rPr>
        <w:t xml:space="preserve">»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Дополнить типовую форму договора пунктом 4.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.7.Расчет платы, предусмотренный настоящим Договором, осуществляется в соответствии с Порядком расчета цены договора                       на размещение нестационарного торгового объекта на территории города Ханты-Мансийска, утвержденного постановлением Администрации города Ханты-Мансийска от 16.06.2022 №633 (приложение 2).»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4.Пункт 6.3 типовой формы договора после абзаца второго дополнить абзацем следующего содержания: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ях, установленных пунктом 6.6 настоящего Договора;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5.Пункт 6.6 типовой формы договора дополнить                              абзацами одиннадцатым, двенадца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изменения специализации Объекта без согласования специализации с уполномоченным органом, внесения </w:t>
      </w:r>
      <w:r>
        <w:rPr>
          <w:rFonts w:cs="Times New Roman"/>
          <w:color w:val="000000"/>
          <w:sz w:val="28"/>
          <w:szCs w:val="28"/>
        </w:rPr>
        <w:t>изменений в Схему с последующим внесением изменений в настоящий Договор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деятельности в Объекте Хозяйствующими субъектами, не являющимися сторонами настоящего Договора,                             не оформившими дополнительное соглашение к настоящему Договору                    в течение 15 дней со дня передачи права собственности на Объек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В приложении 5 к постановлению по тексту слова «заместитель начальника управления муниципального контроля Администрации города Ханты-Мансийска», «, главный архитектор» исключить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3-05T15:06:00Z</cp:lastPrinted>
  <dcterms:modified xsi:type="dcterms:W3CDTF">2025-03-05T10:18:00Z</dcterms:modified>
  <cp:revision>9</cp:revision>
  <dc:subject/>
  <dc:title/>
</cp:coreProperties>
</file>