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12.2024                                                                                          №121-1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</w:t>
      </w:r>
    </w:p>
    <w:p>
      <w:pPr>
        <w:pStyle w:val="Normal"/>
        <w:rPr>
          <w:sz w:val="28"/>
          <w:szCs w:val="28"/>
        </w:rPr>
      </w:pPr>
      <w:bookmarkStart w:id="0" w:name="_Hlk179385670"/>
      <w:bookmarkEnd w:id="0"/>
      <w:r>
        <w:rPr>
          <w:sz w:val="28"/>
          <w:szCs w:val="28"/>
        </w:rPr>
        <w:t xml:space="preserve">меж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«Ханты-Мансийс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столица Сиб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9385670"/>
      <w:bookmarkStart w:id="2" w:name="_Hlk179385670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азвития отрасли туризма, создания и продвижения новых туристических продуктов на территории города Ханты-Мансийска,                                        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Провести межрегиональный культурно-туристический проект «Ханты-Мансийск – Новогодняя столица Сибири» в период                                              с 12 декабря 2024 года по 06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подготовке и реализации межрегионального культурно-туристического проекта «Ханты-Мансийск – Новогодняя столица Сибири» (далее – организационный комитет)                    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Положение об организационном комитете по подготовке                                    и реализации межрегионального культурно-туристического проекта «Ханты-Мансийск – Новогодняя столица Сибири» согласно                        приложению 2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информационном портале органов местного самоуправления                                  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                          на заместителя Главы города Ханты-Мансийска Белозерову В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3" w:name="P33"/>
      <w:bookmarkStart w:id="4" w:name="P33"/>
      <w:bookmarkEnd w:id="4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4 №121-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реализации</w:t>
      </w:r>
      <w:r>
        <w:rPr/>
        <w:t xml:space="preserve"> </w:t>
      </w:r>
      <w:r>
        <w:rPr>
          <w:sz w:val="28"/>
          <w:szCs w:val="28"/>
        </w:rPr>
        <w:t>межрегионального культурно-турис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5953"/>
      </w:tblGrid>
      <w:tr>
        <w:trPr>
          <w:trHeight w:val="41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рк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        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Центр молодежных проектов», руководитель межрегионального культурно-туристического проекта «Ханты-Мансийск – Новогодняя столица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</w:t>
              <w:br/>
              <w:t>Мария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просам проект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молодежных проектов», секретарь организационного комите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дор Вениам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 </w:t>
            </w:r>
          </w:p>
        </w:tc>
      </w:tr>
      <w:tr>
        <w:trPr>
          <w:trHeight w:val="2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н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Пет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                   и архитектуры Администрации города                    Ханты-Мансийска –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етр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связи                     и дорог Администрации города        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зической культуры                и спорта Администрации города                              Ханты-Мансийс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я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логистики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Ресурсный центр города                     Ханты-Мансийска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лужба муниципального заказа                    в жилищно-коммунальном хозяйстве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Юрь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4 эксплуатационного управления бюджетного учреждения                     Ханты-Мансийского автономного                                 округа – Югры «Дирекция по эксплуатации служебных здан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                                           с ограниченной ответственностью                          «Югра-Эксп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28"/>
          <w:szCs w:val="28"/>
        </w:rPr>
        <w:t>от 10.12.2024 №121-1-р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одготовке и реализации межрегионального культурно-туристического проект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Ханты-Мансийск – Новогодняя столица Сибир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8"/>
          <w:szCs w:val="28"/>
        </w:rPr>
        <w:t>1.Организационный комитет по подготовке и реализации межрегионального культурно-туристического проекта «Ханты-Мансийск – Новогодняя столица Сибири» (далее – организационный комитет) образован в целях подготовки и проведения в городе Ханты-Мансийске праздничных мероприятий межрегионального культурно-туристического проекта «Ханты-Мансийск – Новогодняя столица Сибири»                                (далее – Проект), а также создания новых механизмов для повышения узнаваемости единственного брендированного Проекта                                  Ханты-Мансийского автономного округа – Югры и привлечения потенциальных партнеров из близлежащих регионов, организации досуга жителей города Ханты-Мансийска, взаимодействия органов Администрации города Ханты-Мансийска, муниципальных, государственных учреждений, организаций, действующих на территории города Ханты-Мансийска, в интересах семей с детьми, представителей родительской общественности, молодежи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 организационного комитета утверждается распоряжением Администрации города Ханты-Мансийска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задачи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28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координации деятельности органов Администрации города Ханты-Мансийска и подведомственных им муниципальных предприятий и учреждений, участвующих в реализации вышеуказанных мероприятий Проекта.</w:t>
      </w:r>
    </w:p>
    <w:p>
      <w:pPr>
        <w:pStyle w:val="Normal"/>
        <w:widowControl w:val="false"/>
        <w:tabs>
          <w:tab w:val="clear" w:pos="708"/>
          <w:tab w:val="left" w:pos="28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Формирование мероприятий Проекта, утверждение плана мероприятий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подготовки и проведения, контроль исполнения мероприятий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рганизация информационной кампании по проведению мероприятий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ый комитет в целях реализации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Имеет право запрашивать и получать информацию для решения задач, указанных в пункте 3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Создавать в установленном порядке рабочие группы для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3.Привлекать для участия в заседаниях организационного комитета представителей исполнительных органов Ханты-Мансийского автономного округа – Югры, органов местного самоуправления города                                      Ханты-Мансийска, общественных организаций и объединений, иных заинтересованных лиц и участников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аседания организационного комитета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рганизационный комитет возглавляет председатель, который руководит его деятельностью, ведет заседания организационного комит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организационного комитета                                      или по его поручению его функции выполняет заместитель председателя организационного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Члены организационного комитета обладают равными правами                         при обсуждении рассматриваемых на заседании во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Члены организационного комитета участвуют в заседании организационного комитета лично. В случае отсутствия члена организационного комитета по причине отпуска, служебной командировки или временной нетрудоспособности, в заседании организационного комитета принимает участие лицо, временно исполняющее                                 его обязанности в соответствии с распорядительным актом                                                 или должностной инстр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Дату, повестку заседания организационного комитета и порядок                            его проведения определяет председатель организационного комитета                          с учетом предложений членов организационного комитета, заинтересованных лиц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0.Организацинно-технические функции по обеспечению деятельности организационного комитета осуществляет муниципальное бюджетное учреждение «Центр молодежных проектов»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13T15:23:00Z</cp:lastPrinted>
  <dcterms:modified xsi:type="dcterms:W3CDTF">2025-03-04T11:17:00Z</dcterms:modified>
  <cp:revision>4</cp:revision>
  <dc:subject/>
  <dc:title/>
</cp:coreProperties>
</file>