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3.2024                                                                                                 №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09.03.2021 №192 «О закреплени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ых общеобразовательных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аций, подведомственных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партаменту образования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города Ханты-Мансийска,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 определенными территориям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города Ханты-Мансийс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sz w:val="28"/>
          <w:szCs w:val="28"/>
        </w:rPr>
        <w:t xml:space="preserve">от 09.03.2021 №192 «О закреплении муниципальных общеобразовательных организаций, подведомственных Департаменту образования Администрации города Ханты-Мансийска, за определенными территориями города Ханты-Мансийска» </w:t>
      </w:r>
      <w:r>
        <w:rPr>
          <w:rFonts w:eastAsia="Calibri"/>
          <w:sz w:val="28"/>
          <w:szCs w:val="28"/>
        </w:rPr>
        <w:t>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3.2024 №1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общеобразовательные организации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е Департаменту образования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города Ханты-Мансийска, закрепленные за определенными территориями города Ханты-Манси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567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за которыми закреплены муниципальные общеобразовательные организации (улица, дом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 имени Созонова Юрия Георгие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8 Марта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агарина: нечетная сторона с №27 по №35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28 по №48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зержинского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лены Сагандуковой: №1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рла Маркса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омсомольская: нечетная сторона с №29 по №63, четная сторона с №28 по №56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Ленина: нечетная сторона с №39 по №49а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40 по №54/1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Лесная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ира: №14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ктябрьская: с №1 по №16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авлика Мороз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унова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ионерская: нечетная сторона с №25 по №63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22 по №68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ознина: нечетная сторона с №77 по №105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тная сторона с №78 по №116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ургенева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нгельса: нечетная сторона с №3 по №15а,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четная сторона №12, №16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.Весенний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.Единства;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ер.Озер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.Сибирск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2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а Щербины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: нечетная сторона с №255 по №29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56 по №29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ого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: нечетная сторона с №31 по №6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14 по №102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артизан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ая: нечетная сторона с №23 по №6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8 по №3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: с №1 по №4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Кошев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н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пае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дта;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Апрельский: с №1 по №10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едров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мбинат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Курорт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ечн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Советски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Флот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вооткрывате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унина-Горкавич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: нечетная сторона с №5 по №3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4 по №34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ой: нечетная сторона с №3 по №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: нечетная сторона с №65 по №9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60 по №8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р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: нечетная сторона с №23 по №4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48 по №6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са Лумумбы: нечетная сторона с №3 по №43, четная сторона с №2 по №4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: нечетная сторона с №1 по №4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5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: нечетная сторона №1 по №29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2 по №20/1, №22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Энергети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ы Коньково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а Лос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я Велич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здная: нечетная сторона с №59 по №61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овска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Безнос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а Захаро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ковы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носк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: нечетная сторона с №63 по №12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44 по №6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: нечетная сторона №6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58 по №7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ой: нечетная сторона с №9 по №3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0 по №3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: нечетная сторона с №17 по №55, четная сторона с №18 по №56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: нечетная сторона с №69 по №117, четная сторона с №70 по №12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на: нечетная сторона с №107 по №15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18 по №16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: нечетная сторона с №53 по №6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64 по №7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адеж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ерритории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Т «Разведч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 «Ветеран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Нау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СН «Движенец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Кед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од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Автомобил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СОТ «Геотранс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еофиз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омете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ыб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Эксп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СН «Приозер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Витами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Рябинуш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адовый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тро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«Тайга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Поле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Т «Виктория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Т «Аграрн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Бе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Ясная поля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виато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гат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Аграрник-2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Геолог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ружб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Зареч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Киновидеопредприяти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Лимпоп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оплаво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рог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азлив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ыб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ветлана», зона 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обо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парта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томат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Церков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Эк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Н «Учитель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Здоровь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«СОК «Коммунальн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ДНТ «Мая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ДН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К «Садов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НТ «Геофиз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Кузя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УПТВСиИС №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Аграр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Бытов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Виктория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Дорож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Ми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Непту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Пару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ОНТ «Речник 1, 2, 3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ветлана», зона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вяз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ледопы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Тайга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Фиа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ОНТ «Медик»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 имени Сирина Николая Ивано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Лог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ы Сагандуковой: с №10 по №1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: нечетная сторона с №1 по №21, четная сторона с №2 по №1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: нечетная сторона с №1 по №2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2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рвомай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: нечетная сторона с №1 по №1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16/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на: нечетная сторона с №1 по №7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72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: нечетная сторона с №23 по №4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4 по №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Центр образования №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унина-Горкавича Александра Александрович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ий тракт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: четная сторона с №90 по №106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№103 по №117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: нечетная сторона с №51 по №151/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72 по №122а;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са Лумумбы: нечетная сторона с №45 по №83, четная сторона с №50 по №8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офиз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ик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бор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го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: нечетная сторона №31 по №5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№22, с №24 по №56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Восточный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: нечетная сторона с №47 по №22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50 по №22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Юж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Нагор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Флотски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рм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а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ы Шагу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Знамен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бров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ач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ождествен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Теплич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ган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уг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Зим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иствен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ерритории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Т «Уч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Стрижкино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Кооператор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Связист-2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Электрон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Югра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СН «СОНТ «Надежда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Урожай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: нечетная сторона с №65 по №7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04 по №12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вая: нечетная сторона с №1 по №2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2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ная: нечетная сторона №5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6 до №26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йск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прельский: с №11 по №22/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3-13T09:53:00Z</cp:lastPrinted>
  <dcterms:modified xsi:type="dcterms:W3CDTF">2024-03-13T05:02:00Z</dcterms:modified>
  <cp:revision>7</cp:revision>
  <dc:subject/>
  <dc:title/>
</cp:coreProperties>
</file>