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3.03.2025                                                                                                 №122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Cs w:val="28"/>
        </w:rPr>
      </w:pPr>
      <w:r>
        <w:rPr>
          <w:szCs w:val="28"/>
        </w:rPr>
        <w:t>О внесении изменений</w:t>
        <w:br/>
        <w:t>в постановление Администрации</w:t>
      </w:r>
    </w:p>
    <w:p>
      <w:pPr>
        <w:pStyle w:val="Style31"/>
        <w:jc w:val="both"/>
        <w:rPr>
          <w:szCs w:val="28"/>
        </w:rPr>
      </w:pPr>
      <w:r>
        <w:rPr>
          <w:szCs w:val="28"/>
        </w:rPr>
        <w:t>города Ханты-Мансийска</w:t>
      </w:r>
    </w:p>
    <w:p>
      <w:pPr>
        <w:pStyle w:val="Style31"/>
        <w:jc w:val="both"/>
        <w:rPr>
          <w:szCs w:val="28"/>
        </w:rPr>
      </w:pPr>
      <w:r>
        <w:rPr>
          <w:szCs w:val="28"/>
        </w:rPr>
        <w:t xml:space="preserve">от 11.03.2016 №255 «Об утверждении </w:t>
      </w:r>
    </w:p>
    <w:p>
      <w:pPr>
        <w:pStyle w:val="Style31"/>
        <w:jc w:val="both"/>
        <w:rPr>
          <w:szCs w:val="28"/>
        </w:rPr>
      </w:pPr>
      <w:r>
        <w:rPr>
          <w:szCs w:val="28"/>
        </w:rPr>
        <w:t>административного регламента</w:t>
      </w:r>
    </w:p>
    <w:p>
      <w:pPr>
        <w:pStyle w:val="Style31"/>
        <w:jc w:val="both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остановка граждан на учет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качестве лиц, имеющих прав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редоставление земельных участк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бственность бесплатн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ar-SA"/>
        </w:rPr>
        <w:t xml:space="preserve">В </w:t>
      </w:r>
      <w:r>
        <w:rPr>
          <w:sz w:val="28"/>
          <w:szCs w:val="28"/>
        </w:rPr>
        <w:t>целях приведения муниципальных правовых актов города                   Ханты-Мансийска в соответствие с действующим законодательством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ar-SA"/>
        </w:rPr>
        <w:t>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</w:t>
      </w:r>
      <w:r>
        <w:rPr>
          <w:sz w:val="28"/>
          <w:szCs w:val="28"/>
        </w:rPr>
        <w:t>Внести в постановление Администрации города Ханты-Мансийска от 11.03.2016 №255 «Об утверждении административного регламента предоставления муниципальной услуги «Постановка граждан на учет                      в качестве лиц, имеющих право на предоставление земельных участков                  в собственность бесплатно» изменения согласно приложению                                    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7"/>
        <w:spacing w:lineRule="auto" w:line="240" w:before="0" w:after="0"/>
        <w:ind w:left="0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7"/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3.03.2025 №122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Style31"/>
        <w:jc w:val="center"/>
        <w:rPr>
          <w:szCs w:val="28"/>
        </w:rPr>
      </w:pPr>
      <w:r>
        <w:rPr>
          <w:szCs w:val="28"/>
        </w:rPr>
        <w:t>в постановление Администрации города Ханты-Мансийска</w:t>
      </w:r>
    </w:p>
    <w:p>
      <w:pPr>
        <w:pStyle w:val="Style31"/>
        <w:jc w:val="center"/>
        <w:rPr>
          <w:b/>
          <w:b/>
          <w:szCs w:val="28"/>
        </w:rPr>
      </w:pPr>
      <w:r>
        <w:rPr>
          <w:szCs w:val="28"/>
        </w:rPr>
        <w:t>от 11.03.2016 №255 «Об утверждении административного регламента предоставления муниципальной услуги «Постановка граждан на учет                  в качестве лиц, имеющих право на предоставление земельных участков                        в собственность бесплатно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постановление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постановлению следующие изменени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 подпункте 13 пункта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» дополнить словами «(войска национальной гвардии Российской Федерации)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Абзац третий пункта 5 ра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если для ответа требуется более продолжительное время, специалист отдела, осуществляющий устное информирование, предлагает заявителю направить в Департамент обращение о предоставлении письменной консультации о процедуре предоставления муниципальной услуги и о ходе предоставления муниципальной услуги либо назначает другое удобное для заявителя время для устного информирования.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ункт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ополнить подпунктом 9 следующего содержани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)Государственный фонд «Защитники Отечества»                                        по Ханты-Мансийскому автономному округу – Югре (далее –                          Фонд «Защитники Отечества по ХМАО – Югре):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https://fzo.gov.ru.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Пункт 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Муниципальную услугу предоставляет Департамент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предоставление муниципальной услуги осуществляет отде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учением муниципальной услуги заявитель вправе также обратиться в МФЦ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Департамент осуществляет межведомственное информационное взаимодействие с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Росреестр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 управлением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ом Губернатор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имущества администрации Ханты-Мансийского район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ВД России по ХМАО – Югре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ЗАГС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 ХМАО – Югры «Центр имущественных отношений»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енным комиссариатом ХМАО – Югры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ом «Защитники Отечества» по ХМАО – Югр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3 части 1 статьи 7 Федерального закона №210-ФЗ установлен запрет требовать от заявителя осуществления действий, в том числе согласований, необходимых                       для получения муниципальной услуги и связанных с обращением                          в иные государственные органы, организации, за исключением получения услуг и получения документов и информации, предоставляемых                              в результате предоставления таких услуг, включенных в Перечень                                              услуг, которые являются необходимыми и обязательными                                   для предоставления муниципальных услуг, утвержденный решением                       Думы города Ханты-Мансийска от 29.06.2012 №243 «О Перечне услуг, которые являются необходимыми и обязательными для предоставления органами Администрации города Ханты-Мансийска муниципальных услуг, и порядке определения размера платы за оказание таких услуг».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Абзац второй пункта 3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если при обращении в электронной форме за получением муниципаль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административным регламентом предоставления муниципальной услуги предусмотрено право заявителя – физического лица использовать простую электронную подпись                      при обращении в электронной форме за получением такой муниципальной услуги при условии, что при выдаче ключа простой электронной подписи личность физического лица установлена при личном приеме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13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3-05T15:03:00Z</cp:lastPrinted>
  <dcterms:modified xsi:type="dcterms:W3CDTF">2025-03-05T10:18:00Z</dcterms:modified>
  <cp:revision>5</cp:revision>
  <dc:subject/>
  <dc:title/>
</cp:coreProperties>
</file>