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11.08.2020                                                                                             №122-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, связа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бращением с тверд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ходам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4.06.1998 №89-ФЗ           «Об отходах производства и потребления», Закона Ханты-Мансийского автономного округа – Югры от 17.11.2016 №79-оз «О наделении            органов местного самоуправления муниципальных образований                   Ханты-Мансийского автономного округа – Югры отдельными государственными полномочиями в сфере обращения с твердыми коммунальными отходами», руководствуясь статьей 71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Создать рабочую группу по вопросам, связанным с обращением          с твердыми коммунальными отходами на территории города </w:t>
        <w:br/>
        <w:t>Ханты-Мансий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Положение о рабочей группе по вопросам, связанным </w:t>
        <w:br/>
        <w:t>с обращением с твердыми коммунальными отходами на территории города Ханты-Мансийска согласно приложению 1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Состав рабочей группы по вопросам, связанным с обращением          с твердыми коммунальными отходами на территории города </w:t>
        <w:br/>
        <w:t>Ханты-Мансийска согласно приложению 2 к настоящему распоряж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3.Опубликовать настоящее распоряжение в газете «Самарово – Ханты-Мансийск» и разместить на Официальном информационном портале органов местного самоуправления города Ханты-Мансийска </w:t>
        <w:br/>
        <w:t>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Контроль за выполнением настоящего распоряжения </w:t>
        <w:br/>
        <w:t xml:space="preserve">возложить на заместителя Главы города Ханты-Мансийска, директора Департамента городского хозяйства Администрации города </w:t>
        <w:br/>
        <w:t>Ханты-Мансийска Волчкова С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гор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020 №122-р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бочей группе по вопросам, связанным с обращением с твердыми коммунальными отходами на территории города Ханты-Мансий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алее – рабочая группа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Рабочая группа создана по вопросам, связанным с обращением       с твердыми коммунальными отходами на территории города </w:t>
        <w:br/>
        <w:t>Ханты-Мансий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Рабочая группа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             и распоряжениями Президента Российской Федерации, постановлениями      и распоряжениями Правительства Российской Федерации, нормативными правовыми актами Ханты-Мансийского автономного округа – Югры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Ханты-Мансийска, муниципальными правовыми актами города Ханты-Мансийска, а также настоящим Полож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бочая группа осуществляет свою деятельность                                     во взаимодействии с исполнительными органами государственной власти Ханты-Мансийского автономного округа – Югры, территориальными органами федеральных органов исполнительной власти, органами местного самоуправления Ханты-Мансийского автономного                      округа – Югры, региональным оператором по обращению с твердыми коммунальными отходами и органами Администрации города                     Ханты-Мансийс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Задача и функции рабочей групп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Основной задачей рабочей группы является подготовка предложений по вопросам, связанным с эффективным обращением             с твердыми коммунальными отходами на территории города </w:t>
        <w:br/>
        <w:t>Ханты-Мансийс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Рабочая группа для реализации возложенной на нее задачи осуществляет следующие фун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Рассматривает предоставляемые заинтересованными органами предложения по вопросам, связанным с обращением с твердыми коммунальными отходами на территории города Ханты-Мансийс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На основе сбора и анализа информации по вопросам, связанным  с обращением с твердыми коммунальными отходами на территории города Ханты-Мансийска, подготавливает предложения по указанным вопрос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3.Рассматривает иные документы и материалы по вопросам, связанным с обращением с твердыми коммунальными отходами </w:t>
        <w:br/>
        <w:t xml:space="preserve">на территории города Ханты-Мансийск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Контролирует реализацию решений и рекомендаций рабочей групп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Рабочая группа для выполнения своей задач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Рассматривает на своих заседаниях вопросы, связанные                 с обращением с твердыми коммунальными отходами на территории города Ханты-Мансийс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Привлекает к своей работе экспертов и специалис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3.Взаимодействует в пределах компетенции рабочей группы                  с заинтересованными органами, организациями и должностными лиц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Приглашает на свои заседания представителей заинтересованных органов, общественных и иных организаций, не входящих в состав рабочей групп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Информирует Главу города Ханты-Мансийска о результатах свое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3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Полномочия рабочей группы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3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Рабочая группа впр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Запрашивать и получать в установленном порядке                                 у заинтересованных органов, организаций и должностных лиц документы и необходимую информацию по вопросам, относящимся к компетенции рабочей групп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Заслушивать на своих заседаниях представителей заинтересованных органов по вопросам, относящимся к компетенции рабочей групп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3.Привлекать для консультаций, изучения, подготовки                             к рассмотрению соответствующих вопросов специалистов и экспертов </w:t>
        <w:br/>
        <w:t>из различных организа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Организация работы рабочей груп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Рабочую группу возглавляет председател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Председатель рабочей групп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Утверждает повестку очередного заседания рабочей групп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Руководит деятельностью рабочей групп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Определяет дату, время и место проведения заседания рабочей групп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4.Руководит ходом заседания рабочей групп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Подписывает протокол заседания рабочей групп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Осуществляет общий контроль за реализацией принятых рабочей группой решений и рекоменда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.Заседания рабочей группы проводит председатель, а в случае </w:t>
        <w:br/>
        <w:t>его отсутствия и(или) по его поручению – заместитель председателя рабочей групп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Заседание считается правомочным, если на нем присутствуют             не менее половины членов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Рабочая группа принимает решения по рассматриваемым вопросам открытым голосованием большинством голосов от числа присутствующих на заседании рабочей групп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При равенстве голосов решающим голосом является голос председателя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Решения рабочей группы оформляются протоко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Протокол заседания рабочей группы направляется членам рабочей группы и лицам, приглашенным на заседание, в 10-дневный срок со дня проведения засед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Решения рабочей группы, принятые в пределах ее компетенции, являются обязательными для всех заинтересованных органов Администрации города Ханты-Мансийс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Заседания рабочей группы проводятся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Секретарь рабочей группы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Ведет регистрацию поступивш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Согласовывает с председателем дату, время и повестку заседания рабочей группы и оповещает об этом членов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3.Готовит материалы на рассмотрение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4.Ведет и оформляет протоколы заседаний рабочей группы, представляет их для утверждения председа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5.Обеспечивает хранение документации рабочей группы (журнала регистрации поступивших документов, протоколов заседа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6.По результатам рассмотрения готовит проект протокол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9.Организационно-техническое обеспечение деятельности рабочей группы, а также информирование ее участников, осуществляет Департамент городского хозяйства Администрации города                        Ханты-Мансий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 Ханты-Мансийска</w:t>
      </w:r>
    </w:p>
    <w:p>
      <w:pPr>
        <w:pStyle w:val="Style32"/>
        <w:spacing w:lineRule="auto" w: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2020 №122-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ам, связанным с обращением с твердыми коммунальными отходами на территор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рабочая группа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81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ч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города </w:t>
              <w:br/>
              <w:t>Ханты-Мансийска, директор Департамента городского хозяйства Администрации города Ханты-Мансийска, председатель рабочей групп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у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Департамента городского хозяйства Администрации города </w:t>
              <w:br/>
              <w:t>Ханты-Мансийска, заместитель председателя рабочей групп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ладимир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рганизационной работы Департамента городского хозяйства Администрации города Ханты-Мансийска, секретар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ю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дор Вениам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Ханты-Мансийск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градостроительства </w:t>
              <w:br/>
              <w:t xml:space="preserve">и архитектуры Администрации города </w:t>
              <w:br/>
              <w:t>Ханты-Мансийск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ж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ленти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управления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     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требительского рынка и защиты прав потребителей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еню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муниципального контроля Администрации города Ханты-Мансийск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управления организационной работы Департамента городского хозяйства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ри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Назим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логии муниципального казенного учреждения «Служба муниципального заказа в жилищно-коммунальном хозяйств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Общественного совета </w:t>
              <w:br/>
              <w:t xml:space="preserve">по вопросам жилищно-коммунального хозяйства при Главе города </w:t>
              <w:br/>
              <w:t>Ханты-Мансийс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ч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Ханты-Мансийска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пез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 Анри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Ханты-Мансийска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Ханты-Мансийска                    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исполнительного директора </w:t>
              <w:br/>
              <w:t xml:space="preserve">по обращению с твердыми коммунальными отходами акционерного общества </w:t>
              <w:br/>
              <w:t xml:space="preserve">«ЮТЭК-РС» управляющей организации акционерного общества «Югра-Экология»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Style25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ru.info/dok/1993/12/12/n113822.htm" TargetMode="External"/><Relationship Id="rId3" Type="http://schemas.openxmlformats.org/officeDocument/2006/relationships/hyperlink" Target="http://lawru.info/dok/1996/01/26/n535470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48:00Z</dcterms:created>
  <dc:creator>Реймер Ирина Алексеевна</dc:creator>
  <dc:description/>
  <cp:keywords/>
  <dc:language>en-US</dc:language>
  <cp:lastModifiedBy>Белякова Галина Николаевна</cp:lastModifiedBy>
  <cp:lastPrinted>2020-08-11T16:48:00Z</cp:lastPrinted>
  <dcterms:modified xsi:type="dcterms:W3CDTF">2020-08-12T03:43:00Z</dcterms:modified>
  <cp:revision>3</cp:revision>
  <dc:subject/>
  <dc:title/>
</cp:coreProperties>
</file>