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3.2025                                                                                                 №1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4"/>
          <w:szCs w:val="28"/>
        </w:rPr>
      </w:pPr>
      <w:r>
        <w:rPr>
          <w:color w:val="00000A"/>
          <w:sz w:val="24"/>
          <w:szCs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О внесении изменений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города Ханты-Мансийск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от 16.12.2011 №1419 «О Порядке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частичной компенсации стоимости </w:t>
      </w:r>
    </w:p>
    <w:p>
      <w:pPr>
        <w:pStyle w:val="Normal"/>
        <w:rPr/>
      </w:pPr>
      <w:r>
        <w:rPr>
          <w:sz w:val="28"/>
          <w:lang w:eastAsia="en-US"/>
        </w:rPr>
        <w:t xml:space="preserve">оздоровительной </w:t>
      </w:r>
      <w:r>
        <w:rPr>
          <w:sz w:val="28"/>
          <w:szCs w:val="28"/>
          <w:lang w:eastAsia="en-US"/>
        </w:rPr>
        <w:t>или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анаторно-курортной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утевки с компенсацией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оимости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езда к месту санаторно-курортного</w:t>
      </w:r>
      <w:r>
        <w:rPr>
          <w:sz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ли оздоровительного лечения и обратн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работающим и прекратившим сво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номочия Главе города Ханты-Мансийск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ам Думы города Ханты-Мансийск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явшим свои полномоч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постоянной основе, и муниципальн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ужащим органов местного самоуправ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Ханты-Мансийска, которым </w:t>
      </w:r>
    </w:p>
    <w:p>
      <w:pPr>
        <w:pStyle w:val="Normal"/>
        <w:rPr>
          <w:color w:val="00000A"/>
          <w:sz w:val="24"/>
        </w:rPr>
      </w:pPr>
      <w:r>
        <w:rPr>
          <w:sz w:val="28"/>
          <w:szCs w:val="28"/>
          <w:lang w:eastAsia="en-US"/>
        </w:rPr>
        <w:t>назначена пенсия за выслугу лет»</w:t>
      </w:r>
    </w:p>
    <w:p>
      <w:pPr>
        <w:pStyle w:val="Normal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и с действующим законодательством, руководствуясь статьей 71 Устава города Ханты-Мансийска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6.12.2011 №1419 «О Порядке частичной компенсации стоимости оздоровительной или санаторно-курортной путевки с компенсацией стоимости проезда к месту санаторно-курортного или оздоровительного лечения и обратно неработающим и прекратившим свои полномочия Главе города Ханты-Мансийска, депутатам Думы города Ханты-Мансийска, осуществлявшим свои полномочия на постоянной основе,                                       и муниципальным служащим органов местного самоуправления города Ханты-Мансийска, которым назначена пенсия за выслугу лет»               (далее – постановление),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постановления слова «неработающим                               и прекратившим свои полномочия Главе города Ханты-Мансийска, депутатам Думы города Ханты-Мансийска, осуществлявшим свои полномочия на постоянной основе, и муниципальным служащим органов местного самоуправления города Ханты-Мансийска, которым назначена пенсия за выслугу лет» заменить словами «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еамбулу постановления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В соответствии с решением Думы города Ханты-Мансийска                       от 27.10.2023 №20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Д «О дополнительных мерах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, руководствуясь статьей 71 Устава города Ханты-Мансийска: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1 слова «неработающим и прекратившим свои полномочия Главе города Ханты-Мансийска, депутатам Думы города Ханты-Мансийска, осуществлявшим свои полномочия на постоянной основе, и муниципальным служащим муниципального образования городской округ город Ханты-Мансийск, которым назначена пенсия                    за выслугу лет» заменить словами «лицам, замещавшим муниципальные должности на постоянной основе и должности муниципальной службы                  в органах местного самоуправления города Ханты-Мансийска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приложение к постановлению внести изменения согласно приложению к настоящему постановлению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25 №123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2.2011 №1419 «О Порядке частичной компенсации стоимости оздоровительной или санаторно-курортной путевки с компенсацией стоимости проезда к месту санаторно-курортного или оздоровительного лечения и обратно неработающим и прекратившим свои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Главе города Ханты-Мансийска, депутатам Думы города Ханты-Мансийска, осуществлявшим свои полномочия на постоянной основе, и муниципальным служащим органов местного самоуправления города Ханты-Мансийска, которым назначена пенсия за выслугу лет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становление)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слова «неработающим и прекратившим свои полномочия Главе города Ханты-Мансийска, депутатам Думы города Ханты-Мансийска, осуществлявшим свои полномочия на постоянной основе, и муниципальным служащим муниципального образования городской округ Ханты-Мансийск, которым назначена пенсия за выслугу лет», заменить словами «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ункт 1.1 раздела 1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1.1.Настоящий Порядок разработан в целях реализации                  решения Думы города Ханты-Мансийска от 27.10.2023 №207-VII РД                                 «О дополнительных мерах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.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ункте 1.2 раздела 1 слова «неработающим и прекратившим свои полномочия Главе города Ханты-Мансийска, депутатам Думы города Ханты-Мансийска, осуществлявшим свои полномочия на постоянной основе, и муниципальным служащим муниципального образования городской округ Ханты-Мансийск, которым назначена пенсия за выслугу лет» заменить словами «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, которым назначена пенсия за выслугу лет, не осуществляющим трудовую и(или) иную деятельность, учитываемую при исчислении страхового стажа,                            не состоящим на учете в качестве индивидуального предпринимателя                 или налогоплательщика налога на профессиональный доход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В пункте 2.3 раздела 2 слова «не работающим и прекратившим свои полномочия Главе города Ханты-Мансийска, депутатам Думы города Ханты-Мансийска, осуществлявшим свои полномочия на постоянной основе, и муниципальным служащим органов местного самоуправления города Ханты-Мансийска, которым назначена пенсия за выслугу лет» заменить словами «лицам, замещавшим муниципальные должности                     на постоянной основе и должности муниципальной службы в органах местного самоуправления города Ханты-Мансийска, которым назначена пенсия за выслугу лет, не осуществляющим трудовую и(или) иную деятельность, учитываемую при исчислении страхового стажа,                                    не состоящим на учете в качестве индивидуального предпринимателя               или налогоплательщика налога на профессиональный доход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А</w:t>
      </w:r>
      <w:r>
        <w:rPr>
          <w:rFonts w:eastAsia="Calibri"/>
          <w:sz w:val="28"/>
          <w:szCs w:val="28"/>
          <w:lang w:eastAsia="en-US"/>
        </w:rPr>
        <w:t>бзац второй подпункта 6 пункта 2.3 раздела 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Пункты 2.7, 2.8 раздел 2 признать утратившими силу.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В подпункте 1 пункта 2.10 раздела 2 слова «</w:t>
      </w:r>
      <w:r>
        <w:rPr>
          <w:sz w:val="28"/>
          <w:szCs w:val="28"/>
        </w:rPr>
        <w:t>либо отметка органа пограничного контроля (пункта пропуска) о месте пересечения государственной границы Российской Федерац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Пункт 2.13 раздела 2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В пункте 2.14 раздела 2 слова «и за рубеж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3-05T15:08:00Z</cp:lastPrinted>
  <dcterms:modified xsi:type="dcterms:W3CDTF">2025-03-05T10:18:00Z</dcterms:modified>
  <cp:revision>11</cp:revision>
  <dc:subject/>
  <dc:title/>
</cp:coreProperties>
</file>