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3.2024                                                                                                 №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3.05.2013 №476 «Об утверждении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я о порядке комплектования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образовательных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й города Ханты-Мансийска,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уществляющих образовательную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ятельность по реализации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разовательных программ дошкольного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разования, присмотр и уход за детьми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bCs/>
          <w:color w:val="000000"/>
          <w:sz w:val="28"/>
          <w:szCs w:val="28"/>
        </w:rPr>
        <w:t xml:space="preserve">от 13.05.2013 №476 «Об утверждении Положения о порядке комплектования муниципальных образовательных организаций города Ханты-Мансийска, осуществляющих образовательную деятельность                    по реализации образовательных программ дошкольного образования, присмотр и уход за детьми» </w:t>
      </w:r>
      <w:r>
        <w:rPr>
          <w:sz w:val="28"/>
          <w:szCs w:val="28"/>
        </w:rPr>
        <w:t>изменения согласно приложению                                 к настоящему постановл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03.2024 №12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3.05.2013 №476 «Об утверждении Положения о порядке комплектования муниципальных образовательных организаций города Ханты-Мансийска, осуществляющих образовательную деятельност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ализации образовательных программ дошкольного образования, присмотр и уход за детьм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раздел 3 приложения к постановлению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бзац одиннадцатый пункта 3.2.1 признать утратившим силу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абзаце шестом пункта 3.2.2 слова «от 05.05.1992 №431 «О мерах по социальной поддержке многодетных семей» заменить словами                           «от 23.01.2024 №63 «О мерах социальной поддержки многодетных семей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2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3-13T09:51:00Z</cp:lastPrinted>
  <dcterms:modified xsi:type="dcterms:W3CDTF">2024-03-13T05:02:00Z</dcterms:modified>
  <cp:revision>5</cp:revision>
  <dc:subject/>
  <dc:title/>
</cp:coreProperties>
</file>