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8.2018                                                                                          №124-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елении специ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 для размещения печа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гитационных материалов</w:t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обращением Территориальной избирательной комиссии города Ханты-Мансийска от 03.08.2018 №01-09/367, частью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а также </w:t>
      </w:r>
      <w:r>
        <w:rPr>
          <w:sz w:val="28"/>
          <w:szCs w:val="28"/>
        </w:rPr>
        <w:t>Календарным планом мероприятий                     по подготовке и проведению выборов Губернатора Тюменской области,  утвержденным решением Избирательной комиссии Тюменской области                    от 06.06.2018 №44/222-6, руководствуясь статьей 71 Устава города                     Ханты-Мансийска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На период подготовки и проведения </w:t>
      </w:r>
      <w:r>
        <w:rPr>
          <w:sz w:val="28"/>
          <w:szCs w:val="28"/>
        </w:rPr>
        <w:t xml:space="preserve">выборов Губернатора Тюменской области 09 сентября 2018 года </w:t>
      </w:r>
      <w:r>
        <w:rPr>
          <w:sz w:val="28"/>
        </w:rPr>
        <w:t>выделить специальные места                           для размещения печатных агитационных материалов – информационные тумбы, расположенные на территориях избирательных участков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возложить          на заместителя Главы города Ханты-Мансийска Есину М.В.</w:t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964"/>
        <w:jc w:val="right"/>
        <w:rPr/>
      </w:pPr>
      <w:r>
        <w:rPr>
          <w:sz w:val="28"/>
        </w:rPr>
        <w:t>к распоряжению Администрации</w:t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ind w:firstLine="964"/>
        <w:jc w:val="right"/>
        <w:rPr>
          <w:sz w:val="28"/>
        </w:rPr>
      </w:pPr>
      <w:r>
        <w:rPr>
          <w:sz w:val="28"/>
        </w:rPr>
        <w:t>от 09.08.2018 №124-1-р</w:t>
      </w:r>
    </w:p>
    <w:p>
      <w:pPr>
        <w:pStyle w:val="Normal"/>
        <w:ind w:firstLine="9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пециальных мест для размещения печа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 – информационных тумб, распо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избирательных участков</w:t>
      </w:r>
    </w:p>
    <w:p>
      <w:pPr>
        <w:pStyle w:val="Normal"/>
        <w:ind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60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размещения печатных агитационных материалов, адре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Андрея Филипповича Паш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 муниципаль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 №2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Луговая, д.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, прилегающ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зданию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ечного вокзал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Б.Щербины, д.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дошколь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тский сад №15 «Страна чудес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>ул.Рябиновая, д.2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бного центра ГО и ЧС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</w:rPr>
              <w:t>Сургутская, д.2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 муниципального бюджетного общеобразовательного учреждения «Средняя общеобразовательная школа №8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Гагарина, д.133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, прилегающей к здан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Крытый корт» муниципального бюджетного учреждения «Спортивная школа олимпийского резерв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Гагарина, д.101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60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 автономного учреждения профессионального образования Ханты-Мансийского автоном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руга – Югры «Ханты-Мансийск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о-педагогический колледж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Гагарина, д.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Дом Дружбы народов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Мира, д.14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 муниципального бюджетного учреждения «Культурно-досуговый центр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Дзержинского, д.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Павла Юрьевича Моденц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, прилегающей к зданию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глубленным изучение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ьных предметов №3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Калинина, д.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, прилегающей к зданию бюджетного учреждения высшего образования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га – Югры «Ханты-Мансийская государственная медицинская академия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Мира, д.4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, прилегающей к зданию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имназия №1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Ямская, д.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 автоном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га – Югры «ЮграМегаСпорт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>ул.Ледовая, д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60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 муниципального бюджетного общеобразовательного учреждения «Средняя общеобразовательная школа №6 имени Сирина Николая Иванович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</w:rPr>
              <w:t>Рознина, д.3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бюджетного образовательного учреждения «Межшкольны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комбинат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ход со стороны ул.Сирина)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Рознина, д.3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Юрия Григорьевича Созо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, прилегающей к зданию муниципального бюджетного общеобразовательного учреждения </w:t>
            </w:r>
          </w:p>
          <w:p>
            <w:pPr>
              <w:pStyle w:val="Normal"/>
              <w:ind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 №1 им.Созонова Юрия Георгиевича»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Комсомольская, д.3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 муниципального бюджетного учреждения «Спортивный комплекс «Дружб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Рознина, д.10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, прилегающей к зданию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 №5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Свердлова, д.2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, прилегающей к зданию Конгрессно-выставоч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 «Югра-Экспо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Студенческая, д.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производственного корпус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чхоз, ул.Уральская, д.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уба «Орфей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ОМК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Кооперативная, д.4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, прилегающе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дминистративному зданию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Северавтотранс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Мира, д.10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дошколь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тский сад №9 «Одуванчик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Рассветная, д.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, прилегающей к зданию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Центр образования «Школа-сад №7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Строителей, д.90б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онерного общества «Управление теплоснабжения и инженерных сетей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Чехова, д.8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информационная тумба, расположенна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на территории, прилегающей к зданию Департамента недрополь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и природных ресурсов Ханты-Мансийского автономного округа – Югр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Дунина-Горкавича, д.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, прилегающей к зда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фе «Назымчанка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Строителей, д.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ая тумба, расположенная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территории, прилегающей к зданию муниципального бюджетного общеобразовательного учреждения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 №4»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Анны Коньковой, д.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4:00Z</dcterms:created>
  <dc:creator>Белякова Галина Николаевна</dc:creator>
  <dc:description/>
  <dc:language>en-US</dc:language>
  <cp:lastModifiedBy>Берсенева Ирина Анатольевна</cp:lastModifiedBy>
  <cp:lastPrinted>2018-08-28T11:24:00Z</cp:lastPrinted>
  <dcterms:modified xsi:type="dcterms:W3CDTF">2018-08-28T05:24:00Z</dcterms:modified>
  <cp:revision>2</cp:revision>
  <dc:subject/>
  <dc:title/>
</cp:coreProperties>
</file>