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3.2025                                                                                                 №1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8.2012 №932 «О порядке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ны земельных участков,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собственности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город Ханты-Мансийск, и их оплаты»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приведения муниципальных правовых актов города </w:t>
        <w:br/>
        <w:t xml:space="preserve">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постановление Администрации города Ханты-Мансийска</w:t>
        <w:br/>
        <w:t>от 06.08.2012 №932 «О порядке определения цены земельных участков, находящихся в собственности муниципального образования городской округ город Ханты-Мансийск, и их оплаты» (далее – постановление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В пункте 1 постановления слова «до 31.12.2024» заменить словами «до 31.12.2026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В пункте 2 постановления слова «с 01.01.2025» заменить словами «с 01.01.2027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99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6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25-03-12T12:35:00Z</cp:lastPrinted>
  <dcterms:modified xsi:type="dcterms:W3CDTF">2025-03-12T07:36:00Z</dcterms:modified>
  <cp:revision>2</cp:revision>
  <dc:subject/>
  <dc:title/>
</cp:coreProperties>
</file>