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1</w:t>
      </w:r>
      <w:r>
        <w:rPr>
          <w:sz w:val="28"/>
        </w:rPr>
        <w:t>.</w:t>
      </w:r>
      <w:r>
        <w:rPr>
          <w:sz w:val="28"/>
          <w:lang w:val="en-US"/>
        </w:rPr>
        <w:t>03.</w:t>
      </w:r>
      <w:r>
        <w:rPr>
          <w:sz w:val="28"/>
        </w:rPr>
        <w:t>2024                                                                                                 №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01.08.2016 №86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 в сфере культур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от 01.08.2016 №864 «Об утверждении стандартов качества предоставления муниципальных услуг, выполнения муниципальных работ в сфере культуры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3.2024 №12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01.08.2016 №864 «Об утверждении стандартов качества предоставления муниципальных услуг, выполнения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в сфер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подпункте 3.1.6 пункта 3.1 раздела 3 Стандарта качества предоставления муниципальной услуги (выполнения муниципальной работы) «Организация деятельности клубных формирований                               и формирований самодеятельного народного творчества» слова «Учреждение может отказать» заменить словами «Учреждение отказыва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В пункте 7.1 раздела 7 Стандарта качества выполнения муниципальной работы «Организация и проведение культурно-массовых мероприятий» слова «Управление культуры по своему усмотрению может проводить» заменить словами «Управление культуры проводит»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3-21T14:22:00Z</cp:lastPrinted>
  <dcterms:modified xsi:type="dcterms:W3CDTF">2024-03-26T10:12:00Z</dcterms:modified>
  <cp:revision>5</cp:revision>
  <dc:subject/>
  <dc:title/>
</cp:coreProperties>
</file>