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3.03.2025                                                                                                 №12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лючении концесси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я о финансировании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и, строительстве,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луатации и техническом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уживании спортив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а с ледовой арено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Ханты-Мансийске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3 статьи 22, частью 4.10 статьи 37 Федерального закона от 21.07.2005 №115-ФЗ «О концессионных соглашениях» (далее – Закон о концессионных соглашениях), постановлениями Администрации города Ханты-Мансийска от 11.10.2018 №1081 «Об утверждении порядка принятия решения о заключении концессионных соглашений городским округом Ханты-Мансийском Ханты-Мансийского автономного округа – Югр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от 14.03.2024 №127 </w:t>
        <w:br/>
        <w:t>«О возможности заключения концессионного соглашения                                       о финансировании, проектировании, создании, эксплуатации                                    и техническом обслуживании спортивного комплекса с ледовой ареной                   в городе Ханты-Мансийске на иных условиях, чем предложено инициатором заключения соглашения», от 23.01.2025 №8 «О возможности заключения концессионного соглашения на условиях, предусмотренных измененным предложением о заключении концессионного соглашения                        и измененным проектом концессионного соглашения, с обществом                         с ограниченной ответственностью «ФК Львы», принимая во внимание отсутствие заявок о готовности к участию в конкурсе на заключение концессионного соглашения на условиях, предусмотренных                                    в предложении о заключении концессионного соглашения, от иных лиц, отвечающих требованиям, предъявляемым Законом о концессионных соглашениях, руководствуясь 71 статьей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Заключить концессионное соглашение о финансировании, проектировании, строительстве, эксплуатации и техническом обслуживании спортивного комплекса с ледовой ареной в городе                      Ханты-Мансийске (далее – Концессионное соглашение) с </w:t>
      </w:r>
      <w:r>
        <w:rPr>
          <w:sz w:val="28"/>
          <w:szCs w:val="28"/>
        </w:rPr>
        <w:t xml:space="preserve">обществом                            с ограниченной ответственностью </w:t>
      </w:r>
      <w:r>
        <w:rPr>
          <w:color w:val="000000"/>
          <w:sz w:val="28"/>
          <w:szCs w:val="28"/>
        </w:rPr>
        <w:t>«ФК Львы» (далее – Концессионер)                 без проведения открытого конкурса на право заключения Концессионного соглашения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Утвердить существенные условия Концессионного соглашения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Установить, что Концессионер должен соответствовать требованиям части 4.11 статьи 37 Закона о концессионных соглашениях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Управлению экономического развития и инвестиций Администрации города Ханты-Мансийска в течение пяти рабочих дней после принятия настоящего постановления направить Концессионеру проект Концессионного соглашения и установить срок для подписания этого соглашения в течение 30 календарных дней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Департаменту градостроительства и архитектуры Администрации города Ханты-Мансийска заключить с Концессионером договор аренды земельного участка, на котором будет расположен объект «Спортивный комплекс с ледовой ареной в городе Ханты-Мансийске» и который необходим для осуществления им деятельности, предусмотренной Концессионным соглашением, не позднее 60 рабочих дней с даты заключения Концессионного соглашения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Разместить настоящее постановление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Контроль за выполнением настоящего постановления возложить    на первого заместителя Главы города Ханты-Мансийска Дунаевскую Н.А.</w:t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1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ConsPlusNormal1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Ханты-Мансийска</w:t>
      </w:r>
    </w:p>
    <w:p>
      <w:pPr>
        <w:pStyle w:val="ConsPlusNormal1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3.03.2025 №129</w:t>
      </w:r>
    </w:p>
    <w:p>
      <w:pPr>
        <w:pStyle w:val="ConsPlusNormal1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/>
          <w:sz w:val="28"/>
          <w:szCs w:val="28"/>
        </w:rPr>
        <w:t xml:space="preserve">Существенные условия концессионного соглашения 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финансировании, проектировании, строительстве, эксплуатации </w:t>
      </w:r>
    </w:p>
    <w:p>
      <w:pPr>
        <w:pStyle w:val="ConsPlus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техническом обслуживании спортивного комплекса с ледовой ареной 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в городе Ханты-Мансийске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далее – Концессионное соглашение)</w:t>
      </w:r>
    </w:p>
    <w:p>
      <w:pPr>
        <w:pStyle w:val="ConsPlusNormal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1"/>
        <w:gridCol w:w="1984"/>
        <w:gridCol w:w="653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ущественные услов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едмет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цессионер обязуется за свой счет осуществить проектирование, строительство  и оснащение объекта спорта (далее – Объект), право собственности на который принадлежит (будет принадлежать) концеденту, а также осуществлять деятельность с использованием (эксплуатацию) Объекта в порядке и на условиях, предусмотренных Концессионным соглашением, а концедент обязуется предоставить концессионеру на срок, установленный Концессионным соглашением, права владения и пользования Объектом для осуществления указан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ороны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нцедент – городской округ Ханты-Мансийск </w:t>
              <w:br/>
              <w:t>Ханты-Мансийского автономного округа – Югры, реализующее полномочия в отношении Объекта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ссионер – общество с ограниченной ответственностью «ФК Львы» (далее – концессионер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действия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 более 13 (тринадцати) лет с даты заключения Концессионного соглашения, который включает в себя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рок инвестиционной стадии (создание Объекта) – не более 24 (двадцати четырех) месяцев с даты заключения концессионного соглаше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рок эксплуатационной стадии (эксплуатация Объекта) –                  с даты получения концессионером разрешения                                   на ввод Объекта в эксплуатацию до даты                                прекращения Концессионного соглашения,                                          но не менее 11 (одиннадцати) лет.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ссионное соглашение предусматривает возможность изменения (продления) указанных выше сроков при условии соблюдения требований законодательства Российской Федер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писание, </w:t>
            </w:r>
          </w:p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технико-экономические показатели, объекта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ъектом является объект спорта (недвижимое имущество или недвижимое имущество и движимое имущество, технологически связанные между собой и предназначенные для осуществления деятельности, предусмотренной Концессионным соглашением), подлежащий созданию                                и последующему использованию (эксплуатации) на условиях, установленных в Концессионном соглашении. Описание,                    в том числе технико-экономические показатели объекта «Спортивный комплекс с ледовой ареной в городе                    Ханты-Мансийске»: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мощность Объекта (единовременная пропускная способность): не менее 90 человек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щая площадь Объекта: не менее 3 300 кв.м                                          и не более 4 000 кв.м, этажность – 2 этажа.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мест для зрителей на трибуне: 150 мест.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физкультурно-оздоровительных и спортивных услуг: для тренировочных и спортивных занятий по видам спорта: хоккей, фигурное катание и иные виды спор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арковка для автомобилей и велосипедов – в соответствии               с действующими нормативными требованиями. Поэтажное размещение помещений здания указано в Концессионном соглаш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язательства концессионе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территории для создания Объекта                               и(или) осуществления деятельности, предусмотренной Концессионным соглашение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оздание, включая выполнение инженерных изысканий, разработку проектной, сметной и рабочей документации                 (в случае создания объекта), строительство и оснащение Объекта за счет собственных и(или) привлеченных средств               (в том числе средств финансирующих организаций и средств, предоставляемых концедентом в размере и на условиях, предусмотренных Концессионным соглашением)                                в соответствии с технико-экономическими показателями Объекта и проектно-сметной документацией. 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вод Объекта в эксплуатацию.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ьзование (эксплуатация) Объекта в порядке                             и на условиях, предусмотренных Концессионным соглашением в соответствии с требованиями законодательства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ение и страхование концессионером риска случайной гибели и случайного повреждения Объекта в течение периода его создания в порядке и на условиях, предусмотренных Концессионным соглашение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оставление концеденту надлежащего обеспечения исполнения обязательств концессионера на условиях, предусмотренных Концессионным соглашение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ыплата концеденту концессионной платы, а также исполнение иных финансовых обязательств в форме, порядке и сроки, определенные Концессионным соглашением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ередача Объекта концеденту при прекращении Концессионного соглашения в порядке, предусмотренном Концессионным соглашением, дополнительно                                      им предусматриваются иные обязательства концессионер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язательства концеден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ормирование и кадастровый учет земельного участка, передаваемого концессионеру в целях обеспечения создания Объекта (далее – Земельный участок), предоставление или обеспечение предоставления Земельного участка концессионеру в соответствии с требованиями законодательства Российской Федерации на условиях, предусмотренных Концессионным соглашением, в том числе размер арендной платы (ставки арендной платы)                                 за пользование Земельным участком либо формула расчета размера арендной платы (ставки арендной платы) в течение срока действия Концессионного соглаш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азмер и(или) порядок определения размера и условия финансового участия концедента в случае                                       если Концессионным соглашением предусматривается финансовое участие концедент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ъем финансирования Концессионного соглашения за счет средств бюджета автономного округа и(или) бюджета муниципального образования составляет не более 60 % общего объема финансирования Концессионного соглаш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ыполнение действий для государственной регистрации права собственности концедента на Объект, прав владения                и пользования концессионера Объектом, а также договора                   в отношении Земельного участк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едоставление концессионеру прав владения и пользования Объектом с даты регистрации прав собственности концедента на созданный Объект (с момента передачи подлежащего реконструкции Объекта) и до даты прекращения Концессионного соглаш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инятие в связи с прекращением Концессионного соглашения от концессионера Объекта в соответствии                         с условиями Концессионного соглашения.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ссионным соглашением дополнительно предусматриваются иные обязательства концед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ъект подлежит передаче концедентом концессионеру                 для осуществления деятельности, предусмотренной Концессионным соглашением, с даты ввода Объекта                              в эксплуатац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ью использования (эксплуатации) Объекта является осуществление концессионером деятельности                                       с использованием (эксплуатацией) Объекта в порядке                          и на условиях, предусмотренных Концессионным соглашением, и в соответствии с требованиями законодательства Российской Федерации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рок эксплуатации Объекта начинается с даты ввода Объекта в эксплуатацию и заканчивается в момент передачи концеденту Объекта при прекращении Концессионного соглаш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еречень видов деятельности концессионера в пределах использования (эксплуатации) Объекта устанавливается Концессионным соглашением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ы обеспечения исполнения концессионером обязательств по концессионному соглашению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обязательств концессионера предусмотрено                 на инвестиционной (проектирование и строительство)                         и эксплуатационной стадиях (эксплуатации)                                        и осуществляется одним или несколькими из следующих способов: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оставление безотзывной независимой (банковской) гарантии;</w:t>
            </w:r>
          </w:p>
          <w:p>
            <w:pPr>
              <w:pStyle w:val="ConsPlusNormal1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ча концессионером концеденту в залог прав концессионера по договору банковского вклада (депозит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существление страхования риска ответственности концессионера за нарушение обязательств                                          по Концессионному соглашен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ребования к размеру обеспечения, срокам                                        его предоставления, подтверждающим документам и иным условиям предоставления обеспечения устанавливаются                       в Концессионном соглашен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57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р концессионной платы, форма, порядок и сроки ее внес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лата, выплачиваемая концессионером концеденту в период использования (эксплуатации) Объекта в соответствии                          с положениями Федерального закона от 21.07.2005                                       «О концессионных соглашениях» в форме определенных                    в твердой сумме платежей, вносимых периодически                          или единовременно в бюджет концедента, либо передачи концеденту в собственность имущества, находящегося                               в собственности концессионера. Размер концессионной платы, форма, порядок и сроки ее внесения определяются Концессионным соглашением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57" w:right="113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                        от оснований его расторж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 Концессионном соглашении устанавливаются механизмы расчета суммы возмещения: по обстоятельствам, относящимся к концессионеру; при существенном изменении обстоятельств; по обстоятельствам, относящимся                                  к концеденту; по соглашению сторон. Сумма возмещения определяется с учетом ограничений, установленных Концессионным соглашением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eastAsia="Calibri"/>
    </w:rPr>
  </w:style>
  <w:style w:type="character" w:styleId="WW8Num4z1">
    <w:name w:val="WW8Num4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cs="Calibri"/>
      <w:sz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2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5-03-14T15:55:00Z</cp:lastPrinted>
  <dcterms:modified xsi:type="dcterms:W3CDTF">2025-03-18T04:23:00Z</dcterms:modified>
  <cp:revision>14</cp:revision>
  <dc:subject/>
  <dc:title/>
</cp:coreProperties>
</file>