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5                                                                                                   №1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08.07.202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 «Об эвакуационной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Главы города Ханты-Мансийска                           от 08.07.2021 №52 «Об эвакуационной комиссии города                                    Ханты-Мансийска» изменения, изложив приложение 2 к постановлению                 в новой редакции согласно приложению к 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left="382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382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Главы </w:t>
      </w:r>
    </w:p>
    <w:p>
      <w:pPr>
        <w:pStyle w:val="ConsPlusTitle"/>
        <w:ind w:left="382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2.2025 №12</w:t>
      </w:r>
    </w:p>
    <w:p>
      <w:pPr>
        <w:pStyle w:val="ConsPlusTitle"/>
        <w:ind w:left="382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акуационной комисси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284"/>
        <w:gridCol w:w="5811"/>
      </w:tblGrid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куно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города Ханты-Мансийска, председатель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оро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Департамента образования Администрации города                  Ханты-Мансийска, заместитель председателя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ломои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техническому обеспечению и комплексной безопасности муниципального казенного учреждения «Управление по учету и контролю финансов образовательных учреждений», секретарь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абле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Департамента управления финансами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елков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транспорта, связи                     и дорог Администрации города                                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ага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еткул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зат Хайр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 потребительского рынка и защиты прав потребителей Администрации города                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                     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чебно-консультационного пункта муниципального казенного учреждения «Управление гражданской защиты населе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2-28T16:55:00Z</cp:lastPrinted>
  <dcterms:modified xsi:type="dcterms:W3CDTF">2025-03-04T11:15:00Z</dcterms:modified>
  <cp:revision>6</cp:revision>
  <dc:subject/>
  <dc:title/>
</cp:coreProperties>
</file>