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2.02.2016                                                                                    №12-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Думы города Ханты-Мансийска от 22.12.2014 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 директора муниципального казенного учреждения «Служба социальной поддержки населения» Люшковой С.А., директора муниципального бюджетного общеобразовательного учреждения «Средняя общеобразовательная школа №2» Лобанова А.Н. и протокола заседания комиссии по наградам Администрации города Ханты-Мансийска от 26.01.2016 №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градить Благодарственным письмом Администрации города                        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За многолетний добросовестный труд, значительный вклад                                      в социально-экономическое развитие города Ханты-Мансийска и в связи                               с 85-летним юбилеем со дня рождения Белкину Изиду Ивановну, пенсионерку, участницу трудового фронта (труженик тыла) Великой Отечественной войны, члена первичной ветеранской организации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 многолетний добросовестный труд, значительный вклад                                     в социально-экономическое развитие города Ханты-Мансийска и в связи                                с 70-летним юбилеем со дня рождения Пантафлюка Валентина Викторовича, пенсионера, ветерана труда Российской Федерации, члена первичной ветеранской организации Администрации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За многолетний добросовестный труд, высокий профессионализм, успехи                    в организации и совершенствовании учебного и воспитательного процессов                          и в связи с празднованием 75-летия со дня образования муниципального бюджетного общеобразовательного учреждения «Средняя общеобразовательная школа №2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ву Татьяну Брониславовну, учителя английского языка муниципального общеобразовательного учреждения «Средняя общеобразовательная школа №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смик Алевтину Федоровну, учителя географии муниципального бюджетного общеобразовательного учреждения «Средняя общеобразовательная школа №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ьеву Лидию Михайловну, учителя начальных классов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пунктом 1 Положения о Благодарственном письме Администрации города Ханты-Мансийска, утвержденного 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          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  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1-27T16:11:00Z</cp:lastPrinted>
  <dcterms:modified xsi:type="dcterms:W3CDTF">2016-03-24T11:36:00Z</dcterms:modified>
  <cp:revision>4</cp:revision>
  <dc:subject/>
  <dc:title/>
</cp:coreProperties>
</file>