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3.2025                                                                                                 №13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постановление Администрац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орода Ханты-Мансийска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09.03.2021 №192 «О закреплени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униципальных общеобразователь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рганизаций, подведомственных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партаменту образования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города Ханты-Мансийска,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 определенными территориями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орода Ханты-Мансийска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города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Внести в постановление Администрации города Ханты-Мансийска </w:t>
      </w:r>
      <w:r>
        <w:rPr>
          <w:sz w:val="28"/>
          <w:szCs w:val="28"/>
        </w:rPr>
        <w:t xml:space="preserve">от 09.03.2021 №192 «О закреплении муниципальных общеобразовательных организаций, подведомственных Департаменту образования Администрации города Ханты-Мансийска, за определенными территориями города Ханты-Мансийска» </w:t>
      </w:r>
      <w:r>
        <w:rPr>
          <w:rFonts w:eastAsia="Calibri"/>
          <w:sz w:val="28"/>
          <w:szCs w:val="28"/>
        </w:rPr>
        <w:t>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-28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3.2025 №1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е общеобразовательные организации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омственные Департаменту образования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, закрепленные за определенными территориями города Ханты-Мансийск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567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, за которыми закреплены общеобразовательные организации (улица, дом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 имени Созонова Юрия Георгие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27 по №3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8 по №4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жинског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ы Сагандуковой: №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с №29 по №65, четная сторона с №28 по №5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№14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а Мороз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кун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: нечетная сторона с №25 по №11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2 по №12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77 по №159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78 по №16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гельса: нечетная сторона с №3 по №15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№12, №1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есен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Единст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Озе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ибирск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цы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ы Коньковой: нечетная сторона: №3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ная сторона с №12 по №16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овская: с №2 по №1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цк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еоргия Величк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3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унина-Горкавич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5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4 по №34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3 по №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ре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а: нечетная сторона с №23 по №4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48 по №6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са Лумумбы: нечетная сторона с №3 по №43, четная сторона с №2 по №4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1 по №47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5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вченко: нечетная сторона №1 по №29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2 по №20/1, №22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Энергетик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ы Коньковой: №2, №6, №10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а Лосе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здная: нечетная сторона с №59 по №61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овская: №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а Щербины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гарина: нечетная сторона с №255 по №299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ная сторона с №256 по №290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ького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ак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од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ч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ыряно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ртыш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ова: нечетная сторона с №31 по №61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ная сторона с №14 по №102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е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партизан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говая: с №1 по №43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о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чур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форо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а Кошевог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джоникидзе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стан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летарск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ро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паев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мидта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едровы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Комбинатск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Курортны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Рабоч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Речн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Советский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Флотски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 Первооткрывателе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и Безнос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а Захар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ых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оск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а: нечетная сторона с №63 по №12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44 по №6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ской: нечетная сторона с №9 по №3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0 по №3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: нечетная сторона с №111 по №123; четная сторона с №100 по №10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: нечетная сторона с №53 по №6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64 по №76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адежд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6 имени Сирина Николая Иванович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Лог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ы Сагандуковой: с №10 (корпус 1, 2) по №1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тер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: нечетная сторона с №1 по №21, четная сторона с №2 по №18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рвомай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онерская: нечетная сторона с №1 по №15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16/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на: нечетная сторона с №1 по №71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 по №72б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: нечетная сторона с №23 по №47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24 по №6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Центр образования №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унина-Горкавича Александра Александрович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больский трак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в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ов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устриаль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истраль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делеев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а: нечетная сторона с №51 по №151/1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ная сторона с №72 по №122а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риса Лумумбы: нечетная сторона с №45 по №83, четная сторона с №50 по №82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Геофизиков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Почтовы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Юност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уж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вет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ников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еч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овый бор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ей: нечетная сторона с №3 по №109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ная сторона с №12а по №90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еж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енгойск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стивальна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вченко: нечетная сторона №31 по №59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ная сторона №22, с №24 по №56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д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район «Восточный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: нечетная сторона с №47 по №22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50 по №228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рмонт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д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Юж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Нагор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Флотски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ж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рм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рска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Побед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о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ль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ы Шагут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ино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Знаменског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льск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а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бров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ач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ождестве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Тепличны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ганск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уги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Зим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иственны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ерритории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Т «Уч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 «Стрижкино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Кооператор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Связист-2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Электрон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 «Югра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СН «СОНТ «Надежд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Урожа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Т «Разведч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К «Ветеран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Нау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СН «Движенец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СН «Кед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д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Автомобил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Т СОТ «Геотранс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еофиз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омете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ыб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Эксп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СН «Приозер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Витами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Лесно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Рябинуш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адовый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Строите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 «Тайга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«Поле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Виктория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Т «Аграр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Бе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Т «Ясная полян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виато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Агат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Аграрник-2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 «Геоло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Дружб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Заречн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Киновидеопредприяти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Лимпопо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оплаво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Прогрес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азлив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Рыб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ветлана», зона 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обол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парта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Стомат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Церковь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 «Эколог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СН «Учитель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«СОК «Коммунальн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Мая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ДНТ «Дорожник-3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К «Садовый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НТ «Геофизик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Кузя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УПТВСиИС №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Аграрн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Бытовик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Виктория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Дорожник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ир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Нептун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Парус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СН СОНТ «Речник 1, 2, 3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етлана», зона 1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вязис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Следопыт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Тайга-2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Фиалк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СОНТ «Медик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</w:r>
            <w:r>
              <w:rPr>
                <w:color w:val="0D0D0D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ин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доль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: нечетная сторона с №65 по №73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ая сторона с №104 по №12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здная: нечетная сторона №53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ная сторона с №6 до №26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а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йск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прель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3-03T16:31:00Z</cp:lastPrinted>
  <dcterms:modified xsi:type="dcterms:W3CDTF">2025-03-18T04:15:00Z</dcterms:modified>
  <cp:revision>5</cp:revision>
  <dc:subject/>
  <dc:title/>
</cp:coreProperties>
</file>