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ХАНТЫ-МАНСИЙСК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12.2021                                                                                             №130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родн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мориально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е (дерев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оддержания общественной инициативы жителей города Ханты-Мансийска о придании статуса «мемориальное дерево» лиственнице, расположенной по адресу: г.Ханты-Мансийск, ул.Пионерская, 26, в рамках </w:t>
      </w:r>
      <w:r>
        <w:rPr>
          <w:sz w:val="28"/>
        </w:rPr>
        <w:t>присоединения к акции «Мемориальные деревья России», инициированной общественностью города-героя Севастополя и поддержанной Президентом Российской Федерации Путиным В.В.</w:t>
      </w:r>
      <w:r>
        <w:rPr>
          <w:sz w:val="28"/>
          <w:szCs w:val="28"/>
        </w:rPr>
        <w:t>, в соответствии со статьей 16 Федерального закона                         от 06.10.2003 №131-ФЗ «Об общих принципах организации местного самоуправления в Российской Федерации»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Департаменту городского хозяйства Администрации города Ханты-Мансийска в срок до 22.06.202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Благоустроить памятную площадку вокруг мемориального дерева лиственницы, расположенного по адресу: г.Ханты-Мансийск, ул.Пионерская, 26 (далее – площад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одготовить и установить на площадке мемориальную табличку с изложением краткой истории мемориального дерева лиственниц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Опубликовать настоящее распоряж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распоряжения оставляю </w:t>
        <w:br/>
        <w:t>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41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  <w:textAlignment w:val="baseline"/>
    </w:pPr>
    <w:rPr>
      <w:color w:val="000000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ind w:hanging="340"/>
      <w:jc w:val="both"/>
    </w:pPr>
    <w:rPr>
      <w:spacing w:val="3"/>
      <w:sz w:val="25"/>
      <w:szCs w:val="25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58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1-12-10T15:13:00Z</cp:lastPrinted>
  <dcterms:modified xsi:type="dcterms:W3CDTF">2021-12-28T06:40:00Z</dcterms:modified>
  <cp:revision>3</cp:revision>
  <dc:subject/>
  <dc:title/>
</cp:coreProperties>
</file>