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1.03.2024                                                                                                 №13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19 №1582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муниципальной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ы «Развитие гражданского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а в городе Ханты-Мансийске»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30.12.2019 №1582 «</w:t>
      </w:r>
      <w:r>
        <w:rPr>
          <w:rFonts w:eastAsia="Calibri"/>
          <w:sz w:val="28"/>
          <w:szCs w:val="28"/>
        </w:rPr>
        <w:t>Об утверждении муниципальной программы «Развитие гражданского общества в городе Ханты-Мансийске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Главы города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И.А.Черкунов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3.2024 №131</w:t>
      </w:r>
    </w:p>
    <w:p>
      <w:pPr>
        <w:pStyle w:val="ConsPlusNorma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 30.12.2019 №1582 «</w:t>
      </w:r>
      <w:r>
        <w:rPr>
          <w:rFonts w:eastAsia="Calibri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витие гражданского общества в городе Ханты-Мансийс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я к постановлению Администрации города Ханты-Мансийска от 30.12.2019 №1582 «Об утверждении муниципальной программы «Развитие гражданского общества в городе Ханты-Мансийске» (далее – постановление) следующие изменения: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риложение 6 к постановлению (далее – Порядок 1):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1.1.В раздел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Пункт 1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1.Настоящий Порядок разработан в соответствии с Бюджетным кодексом Российской Федерации, Федеральным законом от 12.01.1996  №7-ФЗ «О некоммерческих организациях», постановлением Правительства Российской Федерации от 25.10.2023 №1782 «Общие требования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                   а также физическим лицам – производителям товаров, работ, услуг                       и проведение отборов получателей указанных субсидий, в том числе грантов в форме субсидий» в целях реализации муниципальной программы «Развитие гражданского общества в городе Ханты-Мансийске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Абзацы четвертый-пятый пункта 1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ое учреждение, осуществляющее информационное, организационно-техническое сопровождение проведения отбора получателя субсидии и исполняющее иные функции, определенные настоящим Порядком, – муниципальное казенное учреждение «Ресурсный центр города Ханты-Мансийска» (далее – уполномоченное учреждение) (местонахождение (почтовый адрес): город Ханты-Мансийск, улица Мира, дом 13, адрес электронной почты: resursnyy2020@mail.ru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 отбора – социально ориентированная некоммерческая организация, не являющаяся государственным (муниципальным) учреждением, подавшая предложение об участии в отборе                                  на предоставление субсидии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3.Пункты 1.4-1.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4.Категория получателей субсидии – некоммерческие организации, не являющимся государственными (муниципальными) учреждениями, реализующие мероприятия на территории города                 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получателей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осуществляет деятельность по организации                               и проведению социально значимых общественных мероприятий                         и(или) проектов, в том числе в сфере патриотического (военно-патриотического) воспитания молодежи на территории города                      Ханты-Мансий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деятельности организации соответствует виду деятельности, указанному в учредительных документах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должна находиться в Реестре социально ориентированных некоммерческих организаций, реализующих                           на территории города Ханты-Мансийска социально значимые проекты             или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Субсидия предоставляется организации в целях финансового обеспечения уставной деятельности, затрат, связанных с организацией                  и проведением социально значимых общественных мероприятий                       и(или) проектов, в том числе на патриотическое (военно-патриотическое) воспитание молодежи, на территор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Субсидия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1.Организациям, участниками (членами) которой являются               1000 и более жителей города Ханты-Мансийска, деятельность которых направлена на организацию и проведение социально значимых общественных мероприятий, участниками (членами) которой являются    500 и более жителей города Ханты-Мансийска, деятельность которых направлена на реализацию проектов в сфере патриотического (военно-патриотического) воспитания молодежи, в ч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ов на организацию и проведение социально значимых общественных мероприятий и(или)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ов на участие членов организации в выездных социально значимых общественных мероприятиях и(или) проектах, в том числе                      в составе делег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развитие материально-технической базы организации, расходных материалов (сырья), используемых при изготовлении изделий (товаров) для нужд военно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связанных с доставкой груза военнослужащим, в том числе погрузочно-разгрузочные работ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за помещения, в которых располагается организация, расходов на оплату коммунальных услуг и содержание общего имущества, услуг связи, сайта и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латы нотариальных услуг, обслуживание расчетных счетов,                  в том числе комиссий ба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ов, связанных с изготовлением брошюр, буклетов, открыток,       а также с приобретением и(или) изготовлением раздаточных материалов для презентации мероприятий и(или) проектов, сувенирной (подарочной) продукции, призов (не более 15% от общей суммы субсид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латы труда штатных работников, связанных с организацией                     и проведением социально значимых общественных мероприятий                      и(или) проектов, в том числе документационное и бухгалтерское обслуживание, уплата страховых взносов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латы работ (услуг) лиц участвующих и привлекаемых к участию                в реализации мероприятий и(или) проектов, уплата страховых взносов                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латы работ (услуг) по обеспечению мер безопасности                            при проведении мероприятий и(или) проектов в соответствии                              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2.Организациям, реализующим проведение социально значимых общественных мероприятий и(или) проектов, в ч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емонтных работ нежилых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ы нежилых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обучающих семинарах, курсах повышения квалификации для работников организаци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4.Пункт 1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8.Информация о субсидии размещается (при наличии технической возможности) на едином портале бюджетной системы Российской Федерации «Электронный бюджет» (www.budget.gov.ru)                                          в информационно-телекоммуникационной сети Интернет (далее – единый портал) в порядке, установленном Министерством финансов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раздел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1.Пункт 2.1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тбор получателя субсидии проводится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                          а также физическим лицам – производителям товаров, работ, услуг                    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1782 (далее – Общие требования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.Пункты 2.2-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2.В целях проведения отбора, не позднее пятого дня                              до наступления даты начала приема предложений, уполномоченное учреждение размещает объявление о проведении отбора (далее – объявление) на Официальном информационном портале органов местного самоуправления города Ханты-Мансийска в сети Интернет (</w:t>
      </w:r>
      <w:r>
        <w:rPr>
          <w:rStyle w:val="InternetLink"/>
          <w:color w:val="000000"/>
          <w:sz w:val="28"/>
          <w:szCs w:val="28"/>
          <w:u w:val="none"/>
        </w:rPr>
        <w:t>www.admhmansy.ru</w:t>
      </w:r>
      <w:r>
        <w:rPr>
          <w:sz w:val="28"/>
          <w:szCs w:val="28"/>
        </w:rPr>
        <w:t>) (далее – официальный портал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проведения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ы начала подачи и окончания приема предложений участников отбора, при этом дата окончания приема предложений не может быть ранее десятого дня, следующего за днем размещения объ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уполномоч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(результатов)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менного имени и(или) указателей страниц в информационной системе в сети Интернет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й к участникам отбора, определенным в соответствии                      с настоящим Порядком и перечня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тегории и(или) критериев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ка подачи участниками отбора предложения и требований, предъявляемым к форме и содержанию пред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тзыва предложения, порядка их возврата, определяющего, в том числе основания для возврата предложений, порядка внесения изменений в пред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рассмотрения и оценки предложения участников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возврата предложения на доработ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ка отклонения предложения, а также информации                                об основаниях его откло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а распределяемой субсидии в рамках отбора, порядка расчета размера субсидии, установленного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участникам отбора разъяснений положений объявления, дат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, в течение которого победитель отбора должен подписать согла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победителя отбора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ов размещения протокола подведения итогов отбора                            на официальном портале, которые не могут быть позднее четырнадцатого дня, следующего за днем определения победителя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озникновения необходимости, до рассмотрения предложений участников отбора, при внесении изменений в решение              о бюджете города Ханты-Мансийска по уменьшению (исключению) финансирования субсидии (недостаточности финансовых средств) отбор подлежит отме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ое учреждение в течение одного рабочего дня размещает на официальном портале уведомление о признании отбора несостоявшимся (об отмене отбора) и прекращает прием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В процессе подготовки предложения организация вправе обратиться в уполномоченное учреждение за разъяснениями положений объявления (далее – запрос) не позднее пяти рабочих дней до окончания срока подачи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 подписью руководителя (уполномоченного лица) организации должен быть направлен нарочно в уполномоченное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ое учреждение регистрирует запрос в день поступления в журнале входящих документов и в течение трех рабочих дней со дня получения запроса направляет организации способом, указанным организацией в соответствующем запросе, ответ на за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Для участия в отборе организации не позднее срока окончания подачи предложений, указанного в объявлении о проведении отбора, представляют в уполномоченное учреждение на бумажном носителе нарочно предложение по форме согласно приложению 1 к настоящему Порядку, подписанное руководителем (уполномоченным лицом) организации и заверенное печатью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едложения включ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-смета для предоставления субсидии по форме согласно приложению 2 к настоящему Порядку с приложением документов, расчетов, обосновывающих заявленную сумму субсидии (для организаций, указанных в </w:t>
      </w:r>
      <w:r>
        <w:rPr>
          <w:rStyle w:val="InternetLink"/>
          <w:color w:val="000000"/>
          <w:sz w:val="28"/>
          <w:szCs w:val="28"/>
          <w:u w:val="none"/>
        </w:rPr>
        <w:t>подпункте 1.6.1 пункта 1.6</w:t>
      </w:r>
      <w:r>
        <w:rPr>
          <w:sz w:val="28"/>
          <w:szCs w:val="28"/>
        </w:rPr>
        <w:t xml:space="preserve"> настоящего Поряд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количество участников (членов) организации (для организаций, указанных в </w:t>
      </w:r>
      <w:r>
        <w:rPr>
          <w:rStyle w:val="InternetLink"/>
          <w:color w:val="000000"/>
          <w:sz w:val="28"/>
          <w:szCs w:val="28"/>
          <w:u w:val="none"/>
        </w:rPr>
        <w:t>подпункте 1.6.1 пункта 1.6</w:t>
      </w:r>
      <w:r>
        <w:rPr>
          <w:sz w:val="28"/>
          <w:szCs w:val="28"/>
        </w:rPr>
        <w:t xml:space="preserve"> настоящего Поряд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ое письмо о софинансировании мероприятий                   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заверенных подписью руководителя (уполномоченным лицом) и печатью (при наличии) организации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организации (со всеми внесенными измене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лица на подачу предложения от имени организации, в случае если предложение подает лицо, сведения о котором как о лице, имеющем право без доверенности действовать от имени организации, не содержится в едином государственном реестре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я о постановке на налоговый учет представительства, обособленного подразделения (для организаций, зарегистрированных                  за пределами города Ханты-Мансийс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организации несет ответственность за достоверность представленных в уполномоченное учреждение документов и информа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может подать для участия в отборе не более одного предложения. В случае подачи более одного предложения для участия                   в отборе принимается предложение, поданное последним по дате                          и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Документы, указанные в пункте 2.4 настоящего Порядка, оформляются в соответствии со следующими требован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писи предоставляе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включая опись, должны быть пронумерованы, прошиты в единый том (не более 250 листов). Документы, объем которых превышает 250 листов, формируются в отдельные тома. Том(а) должен(ы) быть скреплен(ы) печатью (при наличии) организации и подписан(ы) руководителем (уполномоченным лиц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с сопроводительным письмом представляются                         в уполномоченное учреждение нарочно по адресу: город Ханты-Мансийск, улица Мира, дом 13, кабинет 156, понедельник-пятница:                                     с 09.00 до 12.45 час., с 14.00 до 17.15 час. Предложения, документы, направленные посредством факсимильной связи либо электронной почты,                                   не рассматриваются и регистрации не подлеж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, представленные участником отбора (за исключением предложений, отозванных участниками отбора до даты окончания срока приема предложений), не возвращаются (за исключением случая возврата предложения на доработку) и хранятся в уполномоченном учреждении                  в течение пяти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ое учреждение осуществляет прием и регистрацию предложений на участие в отборе для предоставления субсидии в журнале регистрации заявок для участия в отборе на предоставление субсидий                   с указанием даты и времени получения (число, месяц, год, время в часах              и минутах), выдает нарочно копии сопроводительного письма                                к предложениям, с отметкой указанных входящих реквизитов непосредственно при их подаче (приеме)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Абзац девятый пункта 2.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Уполномоченное учреждение регистрирует уведомление                             об изменении или отзыве предложения в день поступления в журнале входящих документов. Датой приема предложения, в которое вносятся изменения, является дата внесения последних изменений в предложени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4.Пункты 2.7-2.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7.Требования, которым должен соответствовать участник отбора        в период проверки предложения уполномоченным учрежд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являться иностранным юридическим лицом, в том числе местом регистрации которого является государство или территория, включенные     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                           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              в капитале российских юридических лиц не учитывается прямое                    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                      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находиться в перечне организаций и физических лиц,                            в отношении которых имеются сведения об их причастности                                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находить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                                       с террористическими организациями и террористами                                               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получать средства из бюджета города Ханты-Мансийска,                          из которого планируется предоставление субсидии в соответствии                        с настоящим Порядком, на основании иных муниципальных правовых актов на цели, установленные в Порядк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являться иностранным агентом 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«О контроле за деятельностью лиц, находящихся                                 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 участника отбора на едином налоговом счете должна отсутствовать или не превышать размер, определенный </w:t>
      </w:r>
      <w:r>
        <w:rPr>
          <w:rStyle w:val="InternetLink"/>
          <w:color w:val="000000"/>
          <w:sz w:val="28"/>
          <w:szCs w:val="28"/>
          <w:u w:val="none"/>
        </w:rPr>
        <w:t>пунктом 3 статьи 47</w:t>
      </w:r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участника отбора должна отсутствовать просроченная задолженность по возврату в бюджет города Ханты-Мансийска                           в соответствии с Порядком, субсидий, бюджетных инвестиций, предоставленных в том числе, в соответствии с иными правовыми актами, и иная просроченная (неурегулированная) задолженность по денежным обязательствам перед городом Ханты-Мансийс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ходиться в Реестре социально ориентированных некоммерческих организаций, реализующих на территории города Ханты-Мансийска социально значимые проекты или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Уполномоченное учреждение в течение пяти рабочих дней со дня регистрации предложения в целях подтверждения соответствия участника отбора требованиям, установленным пунктом 2.7 настоящего Порядка самостоятельно запрашивает и(или) формирует следующие документы (сведен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не нахождении в перечне организаций и физических лиц,                          в отношении которых имеются сведения об их причастности                                 к экстремистской деятельности или терроризму с использованием Интернет-сервиса на официальном сайте Федеральной службы                             по финансовому мониторинг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не нахождении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                                      с террористическими организациями и террористами                                             или с распространением оружия массового уничтожения с использованием Интернет-сервиса на официальном сайте Федеральной службы                                 по финансовому мониторинг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тверждающие, что не является иностранным агентом                                в соответствии с Федеральным законом «О контроле за деятельностью лиц, находящихся под иностранным влиянием» с использованием Интернет-сервиса на официальном сайте Министерства юсти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отсутствии просроченной задолженности по возврату в бюджет города Ханты-Мансийска, в соответствии с настоящим Порядком, субсидий, бюджетных инвестиций, предоставленных, в том числе                          в соответствии с иными правовыми актами, и иной просроченной (неурегулированной) задолженности по денежным обязательствам перед городом Ханты-Мансийс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тверждающие неполучение средств из бюджета города                  Ханты-Мансийска в соответствии с настоящим Порядком, на основании иных правовых актов на цель, установленную в настоящем Порядке                      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(индивидуальных предпринимателей), 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                        или главном бухгалтере участника отбора с использованием Интернет-сервиса на официальном сайте Федеральной налоговой служб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анкротстве с использованием Интернет-сервиса официального сайта Единый федеральный реестр сведений о банкротстве (ЕФРСБ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наличии (отсутствии) или не 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нахождении в Реестре социально ориентированных некоммерческих организаций, реализующих на территории города                 Ханты-Мансийска социально значимые проекты или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одпункте документы (сведения) могут быть представлены участником отбора самостоятельно в составе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отбора вправе представить сведения о наличии (отсутствии) или не превышении размера, определенного </w:t>
      </w:r>
      <w:r>
        <w:rPr>
          <w:rStyle w:val="InternetLink"/>
          <w:color w:val="000000"/>
          <w:sz w:val="28"/>
          <w:szCs w:val="28"/>
          <w:u w:val="none"/>
        </w:rPr>
        <w:t>пунктом 3      статьи 47</w:t>
      </w:r>
      <w:r>
        <w:rPr>
          <w:sz w:val="28"/>
          <w:szCs w:val="28"/>
        </w:rPr>
        <w:t xml:space="preserve"> Налогового кодекса Российской Федерации, задолженности                    по уплате налогов, сборов и страховых взносов в бюджеты бюджетной системы Российской Федерации на едином налоговом счете, сформированные налоговым органом на дату не ранее чем за десять дней до даты подачи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В течение десяти рабочих дней со дня окончания приема предложений уполномоченное учреждение анализирует предложения                   и прилагаемые к ним документы участников отбора на предмет соответствия требованиям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ями для возврата предложения участнику отбора                            на доработку являются: не читаемые и(или) не заверенные надлежащим образом документы, представленные участником отбора, в составе предложения, в том числе отсутствует подпись руководителя  (уполномоченного лица) участника отбора, печать (при наличии) в месте сшивки тома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ое учреждение в течение одного рабочего дня                        с момента выявления оснований, указанных в абзаце втором настоящего пункта, нарочно возвращает участнику отбора предложение на доработку. В уведомлении о направлении участнику отбора предложения                          на доработку указывается причина возвр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ожение возвращается участнику отбора на доработку в случае подачи участником отбора предложения более чем за 2 дня до даты                      и времени окончания срока подачи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на доработку не возвращаются в случае подачи участником отбора предложения менее чем за 2 дня до даты                              и(или) времени окончания срока подачи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стадии рассмотрения предложения отклоняютс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несоответствие участника отбора требованиям, установленным пунктами 1.4, 2.7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несоответствие представленного участником отбора предложения требованиям, определенным пунктами 2.4, 2.5 настоящего Порядка,                    или непредставление (представление не в полном объеме)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недостоверность информации, содержащейся в документах, представленных в составе пред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подача предложения после даты и(или) времени, определенных          для подачи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соответствия предложения одному из требований, указанных в подпунктах «а», «б», «г», уполномоченное учреждение                            не направляет предложение на рассмотрение членам Комиссии                           по рассмотрению вопросов об оказании социально ориентированным некоммерческим организациям финансовой поддержки (далее – Комиссия) и в течение трех рабочих дней с момента выявления оснований отклоняет предложение и отказывает в предоставлении субсидии направляет участнику отбора уведомление с указанием соответствующих ос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Показателями, необходимыми для достижения результата предоставления субсидии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Для получателей субсидии, указанных в подпункте 1.6.1 пункта 1.6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широкий охват населения – количество участников (благополучателей) мероприятий для организац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(членами) которой являются 1000 и более жителей города Ханты-Мансийска не менее 2000 челов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(членами) которой являются 500 и более жителей города Ханты-Мансийска не менее 550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количество публикаций о мероприятиях и(или) проекте                             на собственном сайте или странице в информационно-телекоммуникационной сети Интернет не менее 40 раз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количество размещений материалов об итогах реализации мероприятий и(или) проекта в средствах массовой информации                               не менее двух раз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иные показатели, которые, при необходимости, определяются                  в зависимости от вида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2.Для получателей субсидии, указанных в подпункте 1.6.2 пункта 1.6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количество публикаций о мероприятиях и(или) проекте                            на собственном сайте или странице в информационно-телекоммуникационной сети Интернет не менее 10 раз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иные показатели, которые, при необходимости, определяются                      в зависимости от вида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и результативности могут быть откорректированы в случае введения на территории Ханты-Мансийского автономного округа – Югры режима повышенной готовности, повлекшего за собой ограничения                      в проведении заявленных планом-сметой мероприятий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раздел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Пункты 3.1-3.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1.В течение трех рабочих дней после окончания срока проверки предложений уполномоченное учреждение в электронном виде направляет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участников отбора с указанием даты и времени поступления предложений по результатам ранжирования поступивших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частников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проверочных мероприятий согласно пункту 2.9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представленных на отбор предложений осуществляет Комиссия в соответствии муниципальным правовым актом Администрации города Ханты-Мансийска, утверждающим Положение                  о Комиссии и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Комиссия в течение пяти рабочих дней со дня получения представленных уполномоченным органом документов по результатам рассмотрения предложений на соответствие установленным настоящим Порядком требованиям к участникам отбора и представляемым                        ими предложений вынос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лонении предложений и рекомендации в отказе                    в предоставлении субсидии по соответствующим основаниям согласно пунктам 2.9, 3.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комендации в предоставлении субсидии с указанием получателя субсидии и ее раз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Решение о предоставлении (отказе в предоставлении) субсидии, предоставляемом размере субсидии принимается с учетом рекомендации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оформляется муниципальным правовым актом Администрац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оформляется уведомлением уполномоченного учреждения с указанием соответствующих ос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ГРБС победителю отбора в пределах доведенных лимитов бюджетных обязательств на предоставление субсидии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отклонение предложения по основаниям, указанным в пункте 2.9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1040"/>
      <w:bookmarkEnd w:id="1"/>
      <w:r>
        <w:rPr>
          <w:sz w:val="28"/>
          <w:szCs w:val="28"/>
        </w:rPr>
        <w:t>б)исчерпание лимитов бюджетных обязательств, доведенных                      до ГРБС на цели, установленные настоящим Порядком, по результатам                их распределения в соответствии с проведенным отб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несоответствие представленных документов требованиям настоящего Порядка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недостоверность представленной участником отбора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Размер субсидии определяется исходя из предложений в пределах лимитов бюджетных обязательств, доведенных на цели, предусмотренные настоящим Порядк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вышения суммарного размера запрашиваемых организациями средств над лимитами бюджетных обязательств, доведенных до ГРБС, размер субсидии равен запрашиваемому размеру, указанному в предлож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87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41" r="-10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3054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41" r="-10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рный размер средств, запрашиваемых организациями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V – объем лимитов бюджетных обязательств, доведенных до ГРБС,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вышении суммарного размера запрашиваемых организациями средств, обозначенных в предложениях над лимитами бюджетных обязательств, доведенных до ГРБС, размер предоставляемой организации субсидии рассчитывается применительно к каждому предложению с учетом понижающего коэффициента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32397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7145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мер предоставляемой организации субсидии с учетом понижающего коэффици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3335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размер средств, обозначенный в предложении одной организации,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ий коэффициент (К</w:t>
      </w:r>
      <w:r>
        <w:rPr/>
        <w:t>пониж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3371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1" r="-3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/>
        <w:t>пониж</w:t>
      </w:r>
      <w:r>
        <w:rPr>
          <w:sz w:val="28"/>
          <w:szCs w:val="28"/>
        </w:rPr>
        <w:t xml:space="preserve"> – понижающий коэффициент (с округлением полученного числа до тысячных до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Отбор получателей субсидий признается несостоявшимся                      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по окончании срока подачи предложений не подано ни одного пред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по результатам рассмотрения предложений отклонены                          все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отбора и определения победителя отбора уполномоченное учрежд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одготовку и согласование проекта постановления Администрации города Ханты-Мансийска о предоставлении субсидии                в течение семи рабочих дней со дня подписания протокола подведения итогов в соответствии с Порядком внесения проектов муниципальных правовых актов Администрации города Ханты-Мансийска, утвержденным постановлением Администрации города Ханты-Мансий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одготовку и согласование проекта соглашения                           о предоставлении субсидии между Администрацией города                            Ханты-Мансийска и получателем субсидии (далее – Соглашение)                         по форме, утвержденной приказом Департамента управления финансами Администрации города Ханты-Мансийска, в соответствии с Порядком осуществления договорной работы в Администрации города                        Ханты-Мансийска, утвержденным распоряжением Администрац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Соглашения в двух экземплярах подлежит передаче нарочно победителю отбора, который в течение пяти рабочих дней со дня получения подписывает оба экземпляра и возвращает нарочно один экземпляр в уполномоченное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бедитель отбора признается уклонившимся от заключения Соглашения в случае, если по истечении установленного срока                          не представил нарочно в уполномоченное учреждение подписанное Соглашение либо возражения по проекту Соглашения о чем письменно уведомляется уполномоченным учрежд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заключения дополнительного соглашения                 к Соглашению осуществляется процедура аналогичная процедуре заключения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В Соглашении обязательно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приобретения получателями субсидии, а также иными юридическими лицами, получающими средства на основании договоров, заключенных с получателями субсидий, за счет полученных из бюджета города Ханты-Мансийск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ие получателя субсидии на осуществление ГРБС проверок соблюдения порядка и условий предоставления субсидий, в том числе                  в части достижения результатов их предоставления, а также проверок органами государственного (муниципального) финансового контроля                   в соответствии со </w:t>
      </w:r>
      <w:r>
        <w:rPr>
          <w:rStyle w:val="InternetLink"/>
          <w:color w:val="000000"/>
          <w:sz w:val="28"/>
          <w:szCs w:val="28"/>
          <w:u w:val="none"/>
        </w:rPr>
        <w:t>статьями 268.1,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269.2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ство получателя субсидии по включению в договоры (соглашения), заключенные в целях исполнения обязательств                                по Соглашению, положений о согласии лиц, получающих средства                     на основании договоров (соглашений) (за исключением государственных (муниципальных) унитарных предприятий, хозяйственных товариществ                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                          на осуществление в отношении их проверок, указанных в абзаце третьем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ловия о согласовании новых условий Соглашения                                       или о расторжении Соглашения при недостижении согласия по новым условиям в случае уменьшения ГРБС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ункта 9 Общих требований (при наличии установленных услов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организации получателя субсидии в форме разделения, выделения, а также при ликвидации получателя субсидии, Соглашение расторгается с формированием уведомления о расторжении Соглашения                в одностороннем порядке и акта об исполнении обязательств                             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                    в бюджет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Перечисление денежных средств осуществляет управление бухгалтерского учета и использования финансовых средств Администрации города Ханты-Мансийска в размере в соответствии                         с Соглашением по банковским реквизитам, указанным в справке кредитной организации, представленной получателем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, указанных в подпункте 1.6.1 пункта 1.6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вый платеж – в течение пяти рабочих дней со дня заключения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платежи – в течение пяти рабочих дней со дня принятия решения Комиссией о дальнейшем предоставлении субсидии                  в соответствии с пунктом 4.5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рганизаций, указанных в подпункте 1.6.2 пункта 1.6 настоящего Порядка, в течение пяти рабочих дней со дня заключения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экономии субсидии сложившейся при проведении мероприятий, в том числе отсутствии необходимости выполнения мероприятий, предусмотренных планом-сметой в отчетном квартале, получатель субсидии, указанный в </w:t>
      </w:r>
      <w:r>
        <w:rPr>
          <w:rStyle w:val="InternetLink"/>
          <w:color w:val="000000"/>
          <w:sz w:val="28"/>
          <w:szCs w:val="28"/>
          <w:u w:val="none"/>
        </w:rPr>
        <w:t>подпункте 1.6.1 пункта 1.6</w:t>
      </w:r>
      <w:r>
        <w:rPr>
          <w:sz w:val="28"/>
          <w:szCs w:val="28"/>
        </w:rPr>
        <w:t xml:space="preserve"> настоящего Порядка, обязан направить в уполномоченное учреждение уточненную план-смету на расходование субсидии в последующие кварталы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праве направить экономию субсидии (перераспределить субсидию с квартала на квартал текущего года)                        в размере не превышающем 10 процентов от общей суммы субсидии, полученной на квартал, на выполнение мероприятий – достижение установленных Соглашением результатов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очненный план-смета предоставляется получателем субсидии                     в составе отчетности, определенной пунктом 4.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атель субсидии, указанный в </w:t>
      </w:r>
      <w:r>
        <w:rPr>
          <w:rStyle w:val="InternetLink"/>
          <w:color w:val="000000"/>
          <w:sz w:val="28"/>
          <w:szCs w:val="28"/>
          <w:u w:val="none"/>
        </w:rPr>
        <w:t>подпункте 1.6.2 пункта 1.6</w:t>
      </w:r>
      <w:r>
        <w:rPr>
          <w:sz w:val="28"/>
          <w:szCs w:val="28"/>
        </w:rPr>
        <w:t xml:space="preserve"> настоящего Порядка, вправе не согласовывать с уполномоченным учреждением перемещение средств между видами расходов или создание новой статьи расходов, если перемещаемая сумма не превышает                           10 процентов от общей суммы полученной субсидии и направить                        на достижение установленных Соглашением результатов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ведения на территории Ханты-Мансийского автономного округа – Югры режима повышенной готовности, повлекшего за собой ограничения в проведении заявленных планом-сметой мероприятий, получатель субсидии вправе обратиться в уполномоченное учреждение               с уточнением плана-сметы на получение субсидии в целях обеспечения затрат а организацию и проведение мероприятий в этот период                                 с пояснительной запиской с обоснованием причин вносимы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редств субсидии получатель субсидии, указанный в подпункте 1.6.1 пункта 1.6 настоящего Порядка, до истечения срока Соглашения и предоставлении отчетности о расходовании средств субсидии вправе обратиться за предоставлением субсидии повторно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Пункт 3.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9.Протокол подведения итогов отбора размещается уполномоченным учреждением на официальном портале не позднее четырнадцатого дня, следующего за днем определения победителя отбор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разделе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1.Пункты 4.1-4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1.Получатель субсидии, указанный в подпункте 1.6.1 пункта 1.6 настоящего Порядка, ежеквартально до пятнадцатого числа месяца, следующего за отчетным кварталом, по формам, установленным Соглашением о предоставлении субсидии, представляет в уполномоченное учреждение отчеты (далее – Отчет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расходах, источником финансового обеспечения которых является субсидия. К нему прилагаются заверенные печатью (при наличии)                        и подписью руководителя (уполномоченного лица) организации копии первичных документов, подтверждающих использование субсидии                   по целевому назначению, включая документы, подтверждающие факт выполнения работ (оказания услуг), оплаченных за счет субсидии                         и документы, являющиеся основаниями для выплат (перечисления денежных средств) физическим лицам за счет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достижении значений показателей результативности предоставления субсидии. К нему прилагаются заверенные печатью                   (при наличии) и подписью руководителя (уполномоченного лица) организации копии  документов, информационных материалов подтверждающих результ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 с описанием достигнутых результатов выполнения мероприятий, отклонений фактических расходов от планируемых с указанием причин (при наличии), предполагаемые направления использова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Получатель субсидии, указанный в </w:t>
      </w:r>
      <w:r>
        <w:rPr>
          <w:rStyle w:val="InternetLink"/>
          <w:color w:val="000000"/>
          <w:sz w:val="28"/>
          <w:szCs w:val="28"/>
          <w:u w:val="none"/>
        </w:rPr>
        <w:t>подпункте 1.6.2 пункта 1.6</w:t>
      </w:r>
      <w:r>
        <w:rPr>
          <w:sz w:val="28"/>
          <w:szCs w:val="28"/>
        </w:rPr>
        <w:t xml:space="preserve"> настоящего Порядка, не позднее 15 декабря текущего года по формам, установленным Соглашением о предоставлении субсидии, представляет                в уполномоченное учреждение От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расходах, источником финансового обеспечения которых является субсидия по форме в соответствии с заключенным Соглашением,                           с приложением заверенных печатью и подписью руководителя некоммерческой организации (уполномоченного лица) копии первичных документов, подтверждающих использование субсидии по целевому назначению включая документы, подтверждающие факт получения товаров (выполнения работ, оказания услуг), оплаченных за счет субсидии и документы, подтверждающие прохождение работниками обучения, курсов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достижении значений показателей результативности предоставления субсидии. К нему прилагаются заверенные печатью               (при наличии) и подписью руководителя (уполномоченного лица) организации копии документов, информационных материалов подтверждающих результ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 с описанием достигнутых результатов выполнения мероприятий, отклонений фактических расходов от планируемых с указанием причин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тчет и прилагаемые к нему документы оформляется получателем субсидии в соответствии со следующими требован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писи предоставляе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включая опись, должны быть пронумерованы, прошиты в единый том (не более 250 листов). Документы, объем которых превышает 250 листов, формируются в отдельные тома. Том(а) должен(ы) быть скреплен(ы) печатью (при наличии) организации и подписан(ы) руководителем (уполномоченным лиц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Уполномоченное учреждение в течение пяти рабочих дней со дня получения отчета от получателя субсидии, проводит проверку                               на соответствие требованиям настоящего Порядка, поочередно направляет заключение с отчетом для проведения контроля, определенного                 пунктом 5.1 настоящего Порядка, в управление бухгалтерского учета                    и использования финансовых средств Администрации города                      Ханты-Мансийска, Департамент управления финансами Администрац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222"/>
      <w:bookmarkEnd w:id="2"/>
      <w:r>
        <w:rPr>
          <w:sz w:val="28"/>
          <w:szCs w:val="28"/>
        </w:rPr>
        <w:t>4.5.Каждый из органов Администрации города Ханты-Мансийска, указанных в пункте 4.4 настоящего Порядка, в течение пяти рабочих дней проводит экспертизу отчета и направляет экспертные заключения                      в уполномоченное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я в течении пяти рабочих дней на основании представленных экспертных заключений рекомендует (не рекомендует)              в отношении получателей субсидии, указанных в подпункте 1.6.1              пункта 1.6 настоящего Порядка, предоставление субсидии на очередной квартал. Решение Комиссии оформляется протоколом, который в течение одного рабочего дня направляется в управление бухгалтерского учета                 и использования финансовых средств Администрации города                         Ханты-Мансийска, уполномоченное учреждение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В разделе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Пункт 5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Контроль за соблюдением условий и порядка предоставления субсидии осуществляет ГРБС, в том числе в части достижения результатов предоставления субсидии, органы муниципального финансового контроля осуществляют проверку в соответствии со статьями 268.1,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учреждение осуществляет проверку соблюдения получателем субсидии достижения результатов предоставления субсидии по результатам предоставления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, осуществляется в соответствии с пунктом 6 Общих требовани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Приложение 1 к Порядку 1 изложить в новой редакции согласно приложению 1 к настоящим изменениям.</w:t>
      </w:r>
    </w:p>
    <w:p>
      <w:pPr>
        <w:pStyle w:val="Style24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приложении 16 к постановлению (далее – Порядок 2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В разделе I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Настоящий Порядок разработан в соответствии с Бюджетным кодексом Российской Федерации, Федеральным законом от 12.01.1996      №7-ФЗ «О некоммерческих организациях», постановлением Правительства Российской Федерации от 25.10.2023 №1782 «Общие требования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                 а также физическим лицам – производителям товаров, работ, услуг                      и проведение отборов получателей указанных субсидий, в том числе грантов в форме субсидий, в целях реализации муниципальной программы «Развитие гражданского общества в городе Ханты-Мансийске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Абзац шестой пункт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олномоченное учреждение, осуществляющее информационное, организационно-техническое сопровождение проведения отбора получателя субсидии и исполняющее иные функции, определенные настоящим Порядком, является – муниципальное казенное учреждение «Ресурсный центр города Ханты-Мансийска» (далее – уполномоченное учреждение) (местонахождение (почтовый адрес): улица Мира, дом 13, кабинет 156, адрес электронной почты: </w:t>
      </w:r>
      <w:r>
        <w:rPr>
          <w:rStyle w:val="InternetLink"/>
          <w:color w:val="000000"/>
          <w:sz w:val="28"/>
          <w:szCs w:val="28"/>
          <w:u w:val="none"/>
        </w:rPr>
        <w:t>resursnyy2020@mail.ru)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3.Пункты 7,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7.Категория получателей субсидии – некоммерческие организации, не являющиеся государственными (муниципальными) учреждениями,</w:t>
      </w:r>
      <w:r>
        <w:rPr/>
        <w:t xml:space="preserve"> </w:t>
      </w:r>
      <w:r>
        <w:rPr>
          <w:sz w:val="28"/>
          <w:szCs w:val="28"/>
        </w:rPr>
        <w:t>реализующие мероприятия на территор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получателей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осуществляет деятельность в сфере физической культуры и спорта на территории города Ханты-Мансий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 некоммерческой организации соответствует виду деятельности, указанному в учредительных документах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д спорта, развиваемый некоммерческой организацией, включен                в </w:t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sz w:val="28"/>
          <w:szCs w:val="28"/>
        </w:rPr>
        <w:t xml:space="preserve"> базовых видов спорта в Ханты-Мансийском автономном  округе – Югре, утвержденный приказом Министерства спорта Российской Федерации от 23.06.2022 №533 «Об утверждении перечня базовых видов спор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коммерческая организация должна находиться в Реестре социально ориентированных некоммерческих организаций, реализующих на территории города Ханты-Мансийска социально значимые проекты  или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Информация о субсидии размещается (при наличии технической возможности) на едином портале бюджетной системы Российской Федерации «Электронный бюджет» (www.budget.gov.ru)                                         в информационно-телекоммуникационной сети Интернет (далее – единый портал) в порядке, установленном Министерством финансов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В разделе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Пункты 9-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9.Отбор объявляет и проводит уполномоченное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бор получателя субсидии проводится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                а также физическим лицам – производителям товаров, работ, услуг                       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1782 (далее – Общие треб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оведения отбора, не позднее пятого дня до наступления даты начала приема предложений, уполномоченное учреждение размещает объявление о проведении отбора (далее – объявление) на Официальном информационном портале органов местного самоуправления города Ханты-Мансийска в сети Интернет (www.admhmansy.ru) (далее – официальный портал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проведения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ы начала подачи и окончания приема предложений участников отбора, при этом дата окончания приема предложений не может быть ранее десятого дня, следующего за днем размещения объ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уполномоч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(результатов)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менного имени и(или) указателей страниц в информационной системе в сети Интернет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й к участникам отбора, определенным в соответствии                 с настоящим Порядком, и перечня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тегории и(или) критериев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дачи участниками отбора предложения и требования, предъявляемые к форме и содержанию пред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тзыва предложения, порядка их возврата, определяющего, в том числе основания для возврата предложений, порядка внесения изменений в пред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рассмотрения и оценки предложения участников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возврата предложения на доработ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ка отклонения предложения, а также информации                             об основаниях его откло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а распределяемой субсидии в рамках отбора, порядка расчета размера субсидии, установленного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участникам отбора разъяснений положений объявления, дат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, в течение которого победитель отбора должен подписать согла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победителя отбора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ов размещения протокола подведения итогов отбора                               на официальном портале, которые не могут быть позднее четырнадцатого дня, следующего за днем определения победителя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озникновения необходимости до рассмотрения предложений участников отбора при внесении изменений в решение                    о бюджете города Ханты-Мансийска по уменьшению (исключению) финансирования субсидии (недостаточности финансовых средств) отбор подлежит отме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ое учреждение в течение одного рабочего дня размещает на официальном портале уведомление о признании отбора несостоявшимся (об отмене отбора) и прекращает прием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В процессе подготовки предложения некоммерческая организация вправе обратиться в уполномоченное учреждение за разъяснениями положений объявления (далее – запрос) не позднее пяти рабочих дней                 до окончания срока подачи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 подписью руководителя (уполномоченного лица) участника отбора должен быть направлен нарочно в адрес уполномоч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ое учреждение регистрирует запрос в день поступления в журнале входящих документов и в течение трех рабочих дней со дня получения запроса направляет участнику отбора способом, указанным участником отбора в соответствующем запросе, ответ                         на за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В состав предложения включ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некоммерческая организация не позднее срока подачи предложений, указанного в объявлении о проведении отбора, представляет в уполномоченное учреждение на бумажном носителе нарочно предложение по форме согласно приложению 1 к настоящему Порядку, подписанное руководителем (уполномоченным лицом) некоммерческой организации и заверенное печатью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едложения включ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-смета для предоставления субсидии (далее – план-смета), содержащая перечень запланированных мероприятий, с указанием этапов их реализации, по форме согласно приложению 2 к настоящему Порядку,   с приложением документов, расчетов, подтверждающих заявленную сумму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о софинансировании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заверенных подписью руководителя (уполномоченным лицом) и печатью (при наличии) организации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некоммерческой организации (со всеми внесенными изменени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а, подтверждающего полномочия лица на подачу предложения от имени некоммерческой организации, в случае если предложение подает лицо, сведения о котором как о лице, имеющем право без доверенности действовать от имени некоммерческой организации,                 не содержится в едином государственном реестре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я о постановке на налоговый учет представительства, обособленного подразделения (для организаций, зарегистрированных                за пределами города Ханты-Мансийс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организации несет ответственность за достоверность представленных в уполномоченное учреждение документов и информации в соответствии с действующим законодательством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Пункт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2.Документы, указанные в пункте 11 настоящего Порядка, оформляются в соответствии со следующими требован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писи предоставляе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включая опись, должны быть пронумерованы, прошиты в единый том (не более 250 листов). Документы, объем которых превышает 250 листов, формируются в отдельные тома. Том(а) должен(ы) быть скреплен(ы) печатью (при наличии) организации и подписан(ы) руководителем (уполномоченным лиц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с сопроводительным письмом представляются                         в уполномоченное учреждение нарочно по адресу: город Ханты-Мансийск, улица Мира, дом 13, кабинет 156, понедельник-пятница:                                  09.00 до 12.45 час., с 14.00 до 17.15 час. Предложения, документы, направленные посредством факсимильной связи либо электронной почты,                                  не рассматриваются и регистрации не подлеж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, представленные участником отбора (за исключением предложений, отозванных участниками отбора до даты окончания срока приема предложений), не возвращаются (за исключением случая возврата предложения на доработку) и хранятся в уполномоченном учреждении                 в течение пяти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коммерческая организация может подать для участия в отборе               не более одного предложения. В случае подачи более одного предложения для участия в отборе принимается предложение, поданное последним                   по дате и времен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Абзац девятый пункта 1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Уполномоченное учреждение регистрирует уведомление                         об изменении или отзыве предложения в день поступления в журнале входящих документо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4.Пункты 15-1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5.Требования, которым должен соответствовать участник отбора,      в период проверки предложения уполномоченным учрежд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являться иностранным юридическим лицом, в том числе местом регистрации которого является государство или территория, включенные              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                              (далее – офшорные компании), а также российским юридическим лицом,           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             в капитале российских юридических лиц не учитывается прямое                     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                      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находиться в перечне организаций и физических лиц,                               в отношении которых имеются сведения об их причастности                            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находиться в составляемых в рамках реализации                      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                      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получать средства из бюджета города Ханты-Мансийска,                          из которого планируется предоставление субсидии в соответствии                       с настоящим Порядком, на основании иных муниципальных правовых актов на цели, установленные в Порядк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являться иностранным агентом в соответствии с Федеральным законом «О контроле за деятельностью лиц, находящихся                                  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на едином налоговом счете должна отсутствовать или не превышать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участника отбора должна отсутствовать просроченная задолженность по возврату в бюджет города Ханты-Мансийска                             в соответствии с Порядком субсидий, бюджетных инвестиций, предоставленных в том числе, в соответствии с иными правовыми актами, и иная просроченная (неурегулированная) задолженность по денежным обязательствам перед городом Ханты-Мансийс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ходиться в Реестре социально ориентированных некоммерческих организаций, реализующих на территории города Ханты-Мансийска социально значимые проекты или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Уполномоченное учреждение в течение пяти рабочих дней со дня регистрации предложения в целях подтверждения соответствия участника отбора требованиям, установленным пунктом 15 настоящего Порядка, самостоятельно запрашивает и(или) формирует следующие документы (сведен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не нахождении в перечне организаций и физических лиц,                           в отношении которых имеются сведения об их причастности                                к экстремистской деятельности или терроризму с использованием Интернет-сервиса на официальном сайте Федеральной службы                              по финансовому мониторинг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не нахождении в составляемых в рамках реализации            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                           или с распространением оружия массового уничтожения с использованием Интернет-сервиса на официальном сайте Федеральной службы                          по финансовому мониторинг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тверждающие, что не является иностранным агентом                                в соответствии с Федеральным законом «О контроле за деятельностью лиц, находящихся под иностранным влиянием» с использованием Интернет-сервиса на официальном сайте Министерства юсти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отсутствии просроченной задолженности по возврату в бюджет города Ханты-Мансийска, в соответствии с настоящим Порядком, субсидий, бюджетных инвестиций, предоставленных, в том числе                         в соответствии с иными правовыми актами, и иной просроченной (неурегулированной) задолженности по денежным обязательствам перед городом Ханты-Мансийс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тверждающие неполучение средств из бюджета города                 Ханты-Мансийска в соответствии с настоящим Порядком, на основании иных правовых актов на цель, установленную в настоящем Порядке                    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(индивидуальных предпринимателей) 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                         или главном бухгалтере участника отбора с использованием Интернет-сервиса на официальном сайте Федеральной налоговой служб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анкротстве с использованием Интернет-сервиса официального сайта Единый федеральный реестр сведений о банкротстве (ЕФРСБ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наличии (отсутствии) или не 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нахождении в Реестре социально ориентированных некоммерческих организаций, реализующих на территории города                 Ханты-Мансийска социально значимые проекты или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одпункте документы (сведения) могут быть представлены участником отбора самостоятельно в составе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 отбора вправе представить сведения о наличии (отсутствии) или не превышении размера, определенного пунктом 3  статьи 47 Налогового кодекса Российской Федерации, задолженности                   по уплате налогов, сборов и страховых взносов в бюджеты бюджетной системы Российской Федерации на едином налоговом счете, сформированные налоговым органом на дату не ранее чем за десять дней до даты подачи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В течение десяти рабочих дней со дня окончания приема предложений уполномоченное учреждение анализирует предложения                      и прилагаемые к ним документы участников отбора на предмет соответствия требованиям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ями для возврата предложения участнику отбора                        на доработку являются: не читаемые и(или) не заверенные надлежащим образом документы, представленные участником отбора, в составе предложения, в том числе отсутствует подпись руководителя (уполномоченного лица) участника отбора, печать (при наличии) в месте сшивки тома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ое учреждение в течение одного рабочего дня                       с момента выявления оснований, указанных в абзаце первом настоящего пункта, нарочно возвращает участнику отбора предложение на доработку.                           В уведомлении о направлении участнику отбора предложения                              на доработку указывается причина возвр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ожение возвращается участнику отбора на доработку в случае подачи участником отбора предложения более чем за два дня до даты                           и времени окончания срока подачи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на доработку не возвращаются в случае подачи участником отбора предложения менее чем за два дня до даты                        и(или) времени окончания срока подачи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На стадии рассмотрения предложения отклоняются                                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несоответствие участника отбора требованиям, установленным пунктами 7, 15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несоответствие представленного участником отбора предложения требованиям, определенным пунктами 11, 12 настоящего Порядка,                      или непредставление (представление не в полном объеме)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недостоверность информации, содержащейся в документах, представленных в составе пред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подача предложения после даты и(или) времени, определенных            для подачи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соответствия предложения одному из требований, указанных в подпунктах «а», «б», «г», уполномоченное учреждение                     не направляет предложение на рассмотрение членам Комиссии                            по рассмотрению вопросов об оказании социально ориентированным некоммерческим организациям финансовой поддержки (далее – Комиссия) и в течение трех рабочих дней с момента выявления оснований отклоняет предложение и отказывает в предоставлении субсидии, направляет участнику отбора уведомление с указанием соответствующих основани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В разделе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Пункты 21-2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1.В течение трех рабочих дней после окончания срока проверки предложений уполномоченное учреждение в электронном виде направляет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участников отбора с указанием даты и времени поступления предложений по результатам ранжирования поступивших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частников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проверочных мероприятий согласно пункту 17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представленных на отбор предложений осуществляет Комиссия в соответствии муниципальным правовым актом Администрации города Ханты-Мансийска, утверждающим Положение                 о Комиссии и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я в течение пяти рабочих дней со дня получения представленных уполномоченным органом документов по результатам рассмотрения предложений на соответствие установленным настоящим Порядком требованиям к участникам отбора и представляемым                        ими предложений вынос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лонении предложений и рекомендации в отказе                     в предоставлении субсидии по соответствующим основаниям согласно пунктам 18, 25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комендации в предоставлении субсидии с указанием получателя субсидии и ее раз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Решение о предоставлении (отказе в предоставлении) субсидии, предоставляемом размере субсидии принимается с учетом рекомендац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оформляется муниципальным правовым актом Администрац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оформляется уведомлением уполномоченного учреждения с указанием соответствующих ос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ГРБС победителю отбора в пределах доведенных лимитов бюджетных обязательств на предоставление субсидии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отклонение предложения по основаниям, указанным в пункте 18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исчерпание лимитов бюджетных обязательств, доведенных                    до ГРБС на цели, установленные настоящим Порядком, по результатам               их распределения в соответствии с проведенным отб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несоответствие представленных документов требованиям настоящего Порядка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недостоверность представленной участником отбора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Отбор получателей субсидий признается несостоявшимся                      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по окончании срока подачи предложений не подано ни одного пред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по результатам рассмотрения предложений отклонены                         все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отбора и определения победителя отбора уполномоченное учрежд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щает протокол подведения итогов отбора на официальном портале не позднее четырнадцатого дня, следующего за днем определения победителя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одготовку и согласование проекта постановления Администрации города Ханты-Мансийска о предоставлении субсидии                  в течение семи рабочих дней со дня подписания протокола подведения итогов в соответствии с Порядком внесения проектов муниципальных правовых актов Администрации города Ханты-Мансийска, утвержденным постановлением Администрации города Ханты-Мансий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одготовку и согласование проекта соглашения                         о предоставлении субсидии между Администрации города                            Ханты-Мансийска и получателем субсидии (далее – Соглашение)                        по форме, утвержденной приказом Департамента управления финансами Администрации города Ханты-Мансийска, в соответствии с Порядком осуществления договорной работы в Администрации города                       Ханты-Мансийска, утвержденным распоряжением Администрац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Соглашения в двух экземплярах подлежит передаче нарочно победителю отбора, который в течение пяти рабочих дней со дня получения подписывает оба экземпляра и возвращает нарочно один экземпляр в уполномоченное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бедитель отбора признается уклонившимся от заключения Соглашения в случае, если по истечении установленного срока                            не представил нарочно в уполномоченное учреждение подписанное Соглашение либо возражения по проекту Соглашения о чем письменно уведомляется уполномоченным учрежд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заключения дополнительного соглашения               к Соглашению осуществляется процедура аналогичная процедуре заключения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В Соглашении обязательно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приобретения получателями субсидии, а также иными юридическими лицами, получающими средства на основании договоров, заключенных с получателями субсидий, за счет полученных из бюджета города Ханты-Мансийск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ие получателя субсидии на осуществление ГРБС проверок соблюдения порядка и условий предоставления субсидий, в том числе                  в части достижения результатов их предоставления, а также проверок органами государственного (муниципального) финансового контроля                    в соответствии со </w:t>
      </w:r>
      <w:r>
        <w:rPr>
          <w:rStyle w:val="InternetLink"/>
          <w:color w:val="000000"/>
          <w:sz w:val="28"/>
          <w:szCs w:val="28"/>
          <w:u w:val="none"/>
        </w:rPr>
        <w:t>статьями 268.1,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269.2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ство получателя субсидии по включению в договоры (соглашения), заключенные в целях исполнения обязательств                               по Соглашению, положений о согласии лиц, получающих средства                     на основании договоров (соглашений) (за исключением государственных (муниципальных) унитарных предприятий, хозяйственных товариществ                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                          на осуществление в отношении их проверок, указанных в абзаце третьем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ловия о согласовании новых условий Соглашения                                      или о расторжении Соглашения при недостижении согласия по новым условиям в случае уменьшения ГРБС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ункта 9 Общих требований (при наличии установленных услов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организации получателя субсидии в форме разделения, выделения, а также при ликвидации получателя субсидии, Соглашение расторгается с формированием уведомления о расторжении Соглашения              в одностороннем порядке и акта об исполнении обязательств                                  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                     в бюджет города Ханты-Мансийск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2.Пункты 28, 2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8.Перечисление денежных средств осуществляет управление бухгалтерского учета и использования финансовых средств Администрации города Ханты-Мансийска ежеквартально в размере                     в соответствии с Соглашением по банковским реквизитам, указанным                   в справке кредитной организации, представленной получателем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вый платеж – в течение пяти рабочих дней со дня заключения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дующие платежи – в течение пяти рабочих дней со дня принятия решения Комиссией о дальнейшем предоставлении субсидии                   в соответствии с пунктом 3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В случае экономии субсидии, сложившейся при проведении мероприятий, в том числе отсутствии необходимости выполнения мероприятий, предусмотренных планом-сметой в отчетном квартале, получатель субсидии обязан направить в уполномоченное учреждение уточненный план-смету на расходование субсидии в последующие кварталы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праве направить экономию субсидии (перераспределить субсидию с квартала на квартал текущего года)                      в размере не превышающем 10 процентов от общей суммы субсидии, полученной на квартал, на выполнение мероприятий – достижение установленных Соглашением результатов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-смета предоставляется получателем субсидии                  в составе отчетности, определенной пунктом 30 настоящего Порядк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В разделе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.Пункт 3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0.Получатель субсидии ежеквартально до пятнадцатого числа месяца, следующего за отчетным кварталом, по формам, установленным Соглашением о предоставлении субсидии, представляет в уполномоченное учреждение отчеты (далее – Отчет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ходах, источником финансового обеспечения которых является субсидия, по формам в соответствии с заключенным Соглашением. К нему прилагаются заверенные печатью (при наличии) и подписью руководителя некоммерческой организации (уполномоченного лица) копии первичных документов, подтверждающих использование субсидии по целевому назначению, включая документы, подтверждающие факт выполнения работ (оказания услуг), оплаченных за счет субсидии и документы, являющиеся основаниями для выплат (перечисления денежных средств) физическим лицам за счет субсид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достижении значений показателей результативности предоставления субсидии по форме в соответствии с заключенным Соглашением. К нему прилагаются заверенные печатью (при наличии)                 и подписью руководителя некоммерческой организации (уполномоченного лица) копии первичных документов (листа регистрации участников мероприятий, коллективных или индивидуальных заявок на участие                    в мероприятии), информационных материалов, документов подтверждающих результ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 с описанием достигнутых результатов выполнения мероприятий, отклонений фактических расходов от планируемых с указанием причин (при наличии), предполагаемые направления использова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ведения на территории Ханты-Мансийского автономного округа – Югры режима повышенной готовности, повлекшего за собой ограничения в проведении заявленных планом-сметой мероприятий, получатель субсидии вправе обратиться в уполномоченное учреждение                 с уточнением плана-сметы на получение субсидии в целях обеспечения затрат на организацию и проведение мероприятий в этот период                          с пояснительной запиской с обоснованием причин вносимых изменений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Пункт 3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.Отчет и прилагаемые к нему документы оформляется получателем субсидии в соответствии со следующими требован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писи предоставляе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включая опись, должны быть пронумерованы, прошиты в единый том (не более 250 листов). Документы, объем которых превышает 250 листов, формируются в отдельные тома. Том(а) должен(ы) быть скреплен(ы) печатью (при наличии) организации и подписан(ы) руководителем (уполномоченным лицом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В разделе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Абзацы второй-третий пункта 3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ое учреждение осуществляет проверку соблюдения получателем субсидии достижения результатов предоставления субсидии по результатам предоставления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, осуществляется в соответствии с пунктом 6 Общих требовани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Приложение 1 к Порядку 2 изложить в новой редакции согласно приложению 2 к настоящим изменения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30.12.2019 №1582 «Об утвер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жданского общества в горо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130"/>
      <w:bookmarkEnd w:id="3"/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отборе для 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изации, адрес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рядком предоставления финансовой поддержки                      в форме субсидии социально ориентированным некоммерческим организациям на финансовое обеспечение затрат на организацию                        и проведение социально значимых общественных мероприятий                       и(или) проектов, утвержденным постановлением Администрации города Ханты-Мансийска от 30.12.2019 №1582, направляю для участия в отборе для предоставления субсидии настоящее предложение и документы, предусмотренные Порядком, согласно приложению к настоящему предложению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4536"/>
        <w:gridCol w:w="3969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организации (полно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сокращенное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Руководитель: фамилия, имя, отчество (последнее – при наличии),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видетельство о государственной регистрации организации (№ и дата регистрации), 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/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Юридический адрес/ фактическое место нахожде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сновные и дополнительные виды экономической деятельности организации, ОКВЭ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нковские реквизиты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ный телефон, 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заявленной субсидии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софинансирования (при наличии)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мероприятий (пла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благополучателей мероприятий (план),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(фамилия, имя, отчество (последнее – при наличии) руководителя организа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ли уполномоченн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условиями отбора на предоставление субсидии ознакомлен(а)                             и согласен(на).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___________________________________________:</w:t>
      </w:r>
    </w:p>
    <w:p>
      <w:pPr>
        <w:pStyle w:val="Normal"/>
        <w:widowControl w:val="false"/>
        <w:autoSpaceDE w:val="false"/>
        <w:ind w:left="2977" w:hanging="0"/>
        <w:jc w:val="center"/>
        <w:rPr/>
      </w:pPr>
      <w:r>
        <w:rPr/>
        <w:t>(наименование организации)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           в утвержденный Министерством финансов Российской Федерации </w:t>
      </w:r>
      <w:r>
        <w:rPr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                          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е находится в составляемых в рамках реализации                     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                           или с распространением оружия массового уничт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е получает средства из бюджета города Ханты-Мансийска,                         из которого планируется предоставление субсидии в соответствии                с настоящим Порядком, на основании иных правовых актов на цель, установленные в Порядке и по тем же основания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организации не введена процедура банкротства, деятельность организации не приостановлена                     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е является иностранным аген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«О контроле за деятельностью лиц, находящихся                                   под иностранным влиянием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ует просроченная задолженность по возврату в бюджет города Ханты-Мансийска в соответствии с Порядком, субсидий, бюджетных инвестиций, предоставленных в том числе, в соответствии                          с иными правовыми актами, и иной просроченной (неурегулированной) задолженности по денежным обязательствам перед городом                               Ханты-Мансийс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естре дисквалифицированных лиц отсутствуют сведения  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едином налоговом счете отсутствует или не превышает размер, определенный </w:t>
      </w:r>
      <w:r>
        <w:rPr>
          <w:sz w:val="28"/>
          <w:szCs w:val="28"/>
        </w:rPr>
        <w:t>пунктом 3 статьи 47</w:t>
      </w:r>
      <w:r>
        <w:rPr>
          <w:color w:val="000000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>Достоверность информации (в том числе документов), представленной в составе предложения на участие в отборе                               для предоставления субсидии на финансовое обеспечение затрат                            на организацию и проведение социально значимых общественных мероприятий и(или) проектов из бюджета города Ханты-Мансийска, подтверждаю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гласен(на) на публикацию (размещение) на официальном информационном портале органов местного самоуправления города Ханты-Мансийска в сети Интернет www.admhmansy.ru информации                       о организации как участнике отбора и подаваемом предложении, иной информации, связанной с отбором на предоставление субсид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гласен(на) на осуществление ГРБС проверок соблюдения условий и порядка предоставления субсидии, в том числе в части достижения результатов предоставления субсидии, органами муниципального финансового контроля проверки в соответствии со статьями 268.1,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 прилагаетс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ложение: на ___ л. в ед. эк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Руководитель организации       ______________    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(уполномоченное лицо)                                 (подпись)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  <w:r>
        <w:rPr/>
        <w:t>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«____» _________ 20____ года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30.12.2019 №1582 «Об утвер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жданского общества в горо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229"/>
      <w:bookmarkEnd w:id="4"/>
      <w:r>
        <w:rPr>
          <w:sz w:val="28"/>
          <w:szCs w:val="28"/>
        </w:rPr>
        <w:t xml:space="preserve">Пред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отборе на предоставление субсид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w:anchor="Par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оставления субсидий социально ориентированным некоммерческим организациям на финансовое обеспечение затрат на организацию и проведение социально значимых общественных мероприятий в сфере физической культуры и спорта, утвержденным постановлением Администрации города Ханты-Мансийска от 30.12.2019 №1582, направляю для участия в отборе для предоставления субсидии настоящее предложение и документы, предусмотренные </w:t>
      </w:r>
      <w:hyperlink w:anchor="Par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согласно приложению к настоящему пред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5499"/>
        <w:gridCol w:w="294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екоммерческой организации (полно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кращенное (при налич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уководитель некоммерческой организации: фамилия, имя, отчество (последнее – при наличии), долж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некоммерческой организации (№ и дата регистрации), ОГР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Юридический адрес/ фактическое место нахождения некоммерческ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 дополнительные виды экономической деятельности некоммерческой организации, ОКВЭ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некоммерческ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и информационные ресурсы некоммерческой организации (краткое описание имеющихся помещений, оборудования, веб-сайта), трудовые ресурсы (количество работников, добровольцев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явленной субсидии, ру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офинансирования, руб.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план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 (план), челове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получателей мероприятий (план), челове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(фамилия, имя, отчество (последнее – при наличии) руководителя орган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ли уполномоченн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условиями отбора на предоставление субсидии ознакомлен(а)                             и согласен(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__________________________________________:</w:t>
      </w:r>
    </w:p>
    <w:p>
      <w:pPr>
        <w:pStyle w:val="Normal"/>
        <w:widowControl w:val="false"/>
        <w:autoSpaceDE w:val="false"/>
        <w:ind w:left="2977" w:hanging="0"/>
        <w:jc w:val="center"/>
        <w:rPr/>
      </w:pPr>
      <w:r>
        <w:rPr/>
        <w:t>(наименование некоммерческой организац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 в утвержденный Министерством финансов Российской Федерации </w:t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                          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находится в составляемых в рамках реализации                     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                         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получает средства из бюджета города Ханты-Мансийска,                         из которого планируется предоставление субсидии в соответствии                        с настоящим Порядком, на основании иных правовых актов на цель, установленные в Порядк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организации не введена процедура банкротства, деятельность организации не приостановлена                  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является иностранным агентом, в соответствии с Федеральным законом «О контроле за деятельностью лиц, находящихся                             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ует просроченная задолженность по возврату в бюджет города Ханты-Мансийска в соответствии с Порядком, субсидий, бюджетных инвестиций, предоставленных в том числе, в соответствии                      с иными правовыми актами, и иной просроченной (неурегулированной) задолженности по денежным обязательствам перед городом                         Ханты-Мансийс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естре дисквалифицированных лиц отсутствуют сведения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едином налоговом счете отсутствует или не превышает размер, определенный </w:t>
      </w:r>
      <w:r>
        <w:rPr>
          <w:rStyle w:val="InternetLink"/>
          <w:color w:val="000000"/>
          <w:sz w:val="28"/>
          <w:szCs w:val="28"/>
          <w:u w:val="none"/>
        </w:rPr>
        <w:t>пунктом 3 статьи 47</w:t>
      </w:r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оверность информации (в том числе документов), представленной в составе предложения на участие в отборе                               для предоставления субсидии на финансовое обеспечение затрат                        на организацию и проведение социально значимых общественных мероприятий и(или) проектов из бюджета города Ханты-Мансийска, подтвержд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ен(на) на публикацию (размещение) на официальном информационном портале органов местного самоуправления города Ханты-Мансийска в сети Интернет www.admhmansy.ru информации                     о организации как участнике отбора и подаваемом предложении, иной информации, связанной с отбором на предоставление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ен(на) на осуществление ГРБС проверок соблюдения условий и порядка предоставления субсидии, в том числе в части достижения результатов предоставления субсидии, органами муниципального финансового контроля проверки в соответствии со статьями 268.1,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 прилаг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ложение: на ___ л. в ед. эк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______________    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уполномоченное лицо)                         (подпись)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  <w:r>
        <w:rPr/>
        <w:t>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 20____ года</w:t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3-22T16:33:00Z</cp:lastPrinted>
  <dcterms:modified xsi:type="dcterms:W3CDTF">2024-03-26T10:13:00Z</dcterms:modified>
  <cp:revision>8</cp:revision>
  <dc:subject/>
  <dc:title/>
</cp:coreProperties>
</file>