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06.2016                                                                                                             №131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межведом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наименован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городски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решения Думы города </w:t>
      </w:r>
      <w:r>
        <w:rPr>
          <w:sz w:val="28"/>
        </w:rPr>
        <w:t xml:space="preserve">Ханты-Мансийска </w:t>
      </w:r>
      <w:r>
        <w:rPr>
          <w:sz w:val="28"/>
          <w:szCs w:val="28"/>
        </w:rPr>
        <w:t xml:space="preserve">от 04.02.2011 №1121 «О порядке присвоения наименований объектам, улицам, площадям и другим территориям общего пользования города </w:t>
      </w:r>
      <w:r>
        <w:rPr>
          <w:sz w:val="28"/>
        </w:rPr>
        <w:t>Ханты-Мансийска</w:t>
      </w:r>
      <w:r>
        <w:rPr>
          <w:sz w:val="28"/>
          <w:szCs w:val="28"/>
        </w:rPr>
        <w:t>», руководствуясь статьей 71 Устава города</w:t>
      </w:r>
      <w:r>
        <w:rPr/>
        <w:t xml:space="preserve"> </w:t>
      </w:r>
      <w:r>
        <w:rPr>
          <w:sz w:val="28"/>
          <w:szCs w:val="28"/>
        </w:rPr>
        <w:t xml:space="preserve">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ть межведомственную комиссию по наименованиям внутригородски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оложение о межведомственной комиссии по наименованиям внутригородских объектов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Состав межведомственной комиссии по наименованиям внутригородских объектов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распоряжение Администрации города       Ханты-Мансийска от 02.08.2012 №222-р «Об утверждении состава межведомственной комиссии</w:t>
      </w:r>
      <w:r>
        <w:rPr/>
        <w:t xml:space="preserve"> </w:t>
      </w:r>
      <w:r>
        <w:rPr>
          <w:sz w:val="28"/>
          <w:szCs w:val="28"/>
        </w:rPr>
        <w:t>по наименованиям внутригородских объект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Разместить настоящее распоряжение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Настоящее распоряж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Контроль за выполнением распоряжения возложить на заместителя Главы Администрации города Ханты-Мансийска Волчк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рода</w:t>
      </w:r>
      <w:r>
        <w:rPr>
          <w:sz w:val="28"/>
          <w:szCs w:val="28"/>
        </w:rPr>
        <w:t xml:space="preserve"> Ханты-Мансийска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20.06.2016 №13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2135pt"/>
          <w:b w:val="false"/>
          <w:bCs w:val="false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межведомственной комиссии по наименованиям внутригородски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1"/>
        <w:shd w:fill="auto" w:val="clear"/>
        <w:tabs>
          <w:tab w:val="clear" w:pos="708"/>
          <w:tab w:val="left" w:pos="-4820" w:leader="none"/>
        </w:tabs>
        <w:spacing w:before="0" w:after="0"/>
        <w:ind w:right="20" w:firstLine="709"/>
        <w:jc w:val="both"/>
        <w:rPr/>
      </w:pPr>
      <w:r>
        <w:rPr>
          <w:sz w:val="28"/>
          <w:szCs w:val="28"/>
        </w:rPr>
        <w:t>1.1.Настоящее Положение определяет основные задачи, права, порядок формирования и деятельности Межведомственной комиссии по рассмотрению вопросов по наименованиям внутригородских объектов (далее - комиссия).</w:t>
      </w:r>
    </w:p>
    <w:p>
      <w:pPr>
        <w:pStyle w:val="1"/>
        <w:shd w:fill="auto" w:val="clear"/>
        <w:tabs>
          <w:tab w:val="clear" w:pos="708"/>
          <w:tab w:val="left" w:pos="-4820" w:leader="none"/>
        </w:tabs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Комиссия в своей деятельности руководствуется Конституцией Российской Федерации, федеральными законами, законами и иными нормативными правовыми актами Ханты-Мансийского автономного округа - Югры, муниципальными правовыми актами города Ханты-Мансийска, настоящим Положением.</w:t>
      </w:r>
    </w:p>
    <w:p>
      <w:pPr>
        <w:pStyle w:val="1"/>
        <w:shd w:fill="auto" w:val="clear"/>
        <w:tabs>
          <w:tab w:val="clear" w:pos="708"/>
          <w:tab w:val="left" w:pos="-4820" w:leader="none"/>
        </w:tabs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 целях применения настоящего Положения под «внутригородскими объектами» понимаются элементы планировочной структуры, определяемые                     в соответствии с действующим законодательством, муниципальными правовыми актами города Ханты-Мансийска, подлежащие наименованию, переименованию.</w:t>
      </w:r>
    </w:p>
    <w:p>
      <w:pPr>
        <w:pStyle w:val="1"/>
        <w:shd w:fill="auto" w:val="clear"/>
        <w:tabs>
          <w:tab w:val="clear" w:pos="708"/>
          <w:tab w:val="left" w:pos="-4820" w:leader="none"/>
        </w:tabs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задачи комиссии</w:t>
      </w:r>
    </w:p>
    <w:p>
      <w:pPr>
        <w:pStyle w:val="Normal"/>
        <w:widowControl w:val="false"/>
        <w:spacing w:lineRule="exact" w:line="322"/>
        <w:ind w:right="20" w:firstLine="709"/>
        <w:jc w:val="both"/>
        <w:rPr/>
      </w:pPr>
      <w:r>
        <w:rPr>
          <w:color w:val="000000"/>
          <w:sz w:val="28"/>
          <w:szCs w:val="28"/>
        </w:rPr>
        <w:t>2.1.Осуществление исполнительных и контрольных функций                                    по установлению названий (переименованию) внутригородских объектов (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 наименований элементам планировочной структуры в границах городского округа, изменение, аннулирование таких названий, размещение информации в государственном адресном реестре).</w:t>
      </w:r>
    </w:p>
    <w:p>
      <w:pPr>
        <w:pStyle w:val="Normal"/>
        <w:widowControl w:val="false"/>
        <w:spacing w:lineRule="exact" w:line="322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Прием, рассмотрение предложений о присвоении наименований внутригородским объектам или их переименовании, подготовка заключений                     о целесообразности (нецелесообразности)</w:t>
      </w:r>
      <w:r>
        <w:rPr>
          <w:sz w:val="28"/>
          <w:szCs w:val="28"/>
        </w:rPr>
        <w:t xml:space="preserve"> присвоения наименований (переименовании) внутригородским объектам.</w:t>
      </w:r>
    </w:p>
    <w:p>
      <w:pPr>
        <w:pStyle w:val="Normal"/>
        <w:widowControl w:val="false"/>
        <w:spacing w:lineRule="exact" w:line="322"/>
        <w:ind w:right="20" w:firstLine="709"/>
        <w:jc w:val="both"/>
        <w:rPr/>
      </w:pPr>
      <w:r>
        <w:rPr>
          <w:color w:val="000000"/>
          <w:sz w:val="28"/>
          <w:szCs w:val="28"/>
        </w:rPr>
        <w:t>2.3.Учет и анализ общественного мнения при присвоении наименований внутригородским объектам или их переименова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рава комисс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решения поставленных задач комиссия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Запрашивать в установленном порядке и получать от органов государственной власти, органов местного самоуправления города                           Ханты-Мансийска, от граждан, организаций, независимо от их организационно-правовой формы, информацию и материалы, необходимые для реализации возложенных на комиссию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В целях изучения общественного мнения проводить опросы жителей города Ханты-Мансийска на темы присвоения наименований внутригородским объектам или их переимен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Публиковать в средствах массовой информации сообщения по вопросам, входящим в компетенцию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Приглашать и заслушивать на заседаниях комиссии представителей органов государственной власти, органов местного самоуправления города               Ханты-Мансийска, граждан, организаций независимо от их организационно-правовой формы, по вопросам, входящим в компетенцию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Осуществлять контроль за ходом реализации принятых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Порядок деятельности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Комиссию возглавляет председатель, в полномочия которого вход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комиссии и руководство ее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вопросов, подлежащих рассмотрению на заседаниях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гламента работы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заседа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отоколов заседа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лавы Администрации города Ханты-Мансийска                               о результатах работы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В отсутствие председателя комиссии его полномочия осуществл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Секретарь комиссии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регистрацию поступивших в комиссию предложений (заяв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с председателем дату, время и повестку дня заседания комиссии и оповещает об этом членов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материалы на рассмотрение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т и оформляет протоколы заседаний комиссии, представляет                                 их для утверждения председателю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хранение документации комиссии (журнала регистрации документов, представленных в комиссию, протоколов засед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редложений о присвоении наименований (переименовании) внутригородских объектов готовит заклю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Члены комиссии принимают непосредственное участие в заседаниях комиссии с правом голосования по вопросам, включенным в повестку дн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Организация работы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Заседания комиссии проводятся по мере необходимости и считаются правомочными, если на них присутствует не менее половины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Решения комиссии по обсуждаемым вопросам принимаются  большинством голосов от общего числа членов комиссии, присутствующих                     на заседании, определяемым путем открытого голосования. При равном количестве голосов «за» и «против» решающим является голос председателя комиссии (председательствующег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Принятые комиссией решения оформляются протоколами, подписываемыми председателем (председательствующим на заседании), секретарем комиссии. Протоколы оформляются непосредственно в день заседания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Порядок и сроки рассмотрения вопро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Поступающие предложения о присвоении наименований внутригородским объектам подлежат обязательной регистрации в журнале учета, рассматриваются                   и обсуждаются комиссией с участием заинтересованных сторон в течение                        30 календарных дней с момента их регистрации в Департаменте градостроительства и архитектуры Администрац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В случае согласия с внесенными предложениями о присвоении наименований внутригородским объектам комиссия готовит соответствующее заключение, а также проект решения Думы города Ханты-Мансийска о присвоении наименований (переименовании) внутригородским объектам и в течение 7 дней               с момента составления протокола представляет его Главе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В случае несогласия с внесенными предложениями о присвоении наименований (переименовании) внутригородским объектам комиссия готовит мотивированный отказ и направляет его заявителям (лицам, представившим соответствующее пред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Проект решения Думы города Ханты-Мансийска подлежит согласованию    в порядке, определенном регламентом Администрации города Ханты-Мансийска,         а также решением Думы города Ханты-Мансийска от 29.08.2014 №53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               «О порядке внесения проектов решения Думы города</w:t>
      </w:r>
      <w:r>
        <w:rPr/>
        <w:t xml:space="preserve"> </w:t>
      </w:r>
      <w:r>
        <w:rPr>
          <w:sz w:val="28"/>
          <w:szCs w:val="28"/>
        </w:rPr>
        <w:t>Ханты-Мансийска в Думу города Ханты-Мансий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Основанием для отказа в присвоении наименований (переименовании) внутригородским объектам является несоответствие данного предложения требованиям Порядка присвоения наименований объектам, улицам, площадям            и другим территориям общего пользования города Ханты-Мансийска, утвержденного решением Думы города Ханты-Мансийска от 04.02.2011 №1121                  «О Порядке присвоения наименований объектам, улицам, площадям и другим территориям общего пользования города Ханты-Мансий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Содержание и процедура внесения предложений о присвоении наименований (переименовании) внутригородским объектам осуществляется в порядке, предусмотренном решением Думы города Ханты-Мансийска от 04.02.2011 №1121 «О Порядке присвоения наименований объектам, улицам, площадям                       и другим территориям общего пользования города Ханты-Мансий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0.06.2016 №131-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жведомственной комиссии по наименованиям внутригородских объект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- комиссия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10"/>
        <w:gridCol w:w="7349"/>
      </w:tblGrid>
      <w:tr>
        <w:trPr/>
        <w:tc>
          <w:tcPr>
            <w:tcW w:w="297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еркун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рина Александр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города                       Ханты-Мансийска,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рол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льга Игор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а - главный архитектор Департамента        градостроительства и архитектуры Администрации города Ханты-Мансийска, заместитель председателя комисси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нник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лентина Пав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женер отдела градостроительной деятельности Департамента градостроительства и архитектуры Администрации города Ханты-Мансийска, секретарь комисс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>
          <w:trHeight w:val="485" w:hRule="atLeast"/>
        </w:trPr>
        <w:tc>
          <w:tcPr>
            <w:tcW w:w="297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лгун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Думы города                             Ханты-Мансийска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297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ипарчу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ья Арсен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4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культуры Администрации города Ханты-Мансийс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297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рн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и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русского языка и литературы муниципального бюджетного  общеобразовательного учреждения «Средняя общеобразовательная школа №1 им.Созонова Ю.Г.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297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ен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 Сем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теран труда, Почетный житель города                             Ханты-Мансийска, заслуженный строитель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297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урьян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юбовь Петровн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истории муниципального бюджетного  общеобразовательного учреждения «Средняя общеобразовательная школа №8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  <w:textAlignment w:val="baseline"/>
    </w:pPr>
    <w:rPr>
      <w:color w:val="000000"/>
      <w:kern w:val="2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18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56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6-04-25T16:53:00Z</cp:lastPrinted>
  <dcterms:modified xsi:type="dcterms:W3CDTF">2016-06-21T11:16:00Z</dcterms:modified>
  <cp:revision>4</cp:revision>
  <dc:subject/>
  <dc:title/>
</cp:coreProperties>
</file>