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4.03.2025                                                                                                 №132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Администрации города                            Ханты-Мансийска от 05.11.2024 №623 «О муниципальных программах города Ханты-Мансийска», от 28.12.2024 №844 «О муниципальной программе города Ханты-Мансийска «Развитие культуры», руководствуясь статьей 71 Устава города Ханты-Мансийск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основных мероприятий муниципальной программы города Ханты-Мансийска «Развитие культур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                   на заместителя Главы города Ханты-Мансийска Черкунову И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город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нты-Мансийска                                                                              М.П.Ряш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4.03.2025 №13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Ханты-Мансийска «Развитие культуры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6662"/>
        <w:gridCol w:w="1985"/>
        <w:gridCol w:w="1701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, задач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сновного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ядка, номер приложения </w:t>
            </w:r>
          </w:p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гиональный проект «Сохранение культурного и исторического наследия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полнения мероприяти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пополнения книжными фондами библиотек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иска на периодические издания и комплектование библиотечных фондов, в том числе на средства иных межбюджетных трансфертов из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Научно-библиотеч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полнения мероприятий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одернизации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блиотек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ение библиотек к сети Интернет, автоматизация библиотек, модернизации парка персональных компьютеров, программного обеспечения, периферийного                                        и мультимедий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Научно-библиотеч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гиональный проект «Семейные ценности и инфраструктура культуры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выполнения мероприяти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</w:t>
            </w:r>
            <w:r>
              <w:rPr>
                <w:sz w:val="24"/>
                <w:szCs w:val="24"/>
              </w:rPr>
              <w:t>оснащению детской школы искусст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ого бюджетного учреждения дополнительного образования «Детская школа искусств» музыкальными инструментами, оборудованием и учебным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Создание условий для обеспечения жителей услугами учреждений в сфере культуры и научного просвещения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ыполнения функций муниципального бюджетного учреждения «Научно-библиотечный центр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муниципальных библиотек, включающая: автоматизацию библиотек и процессов обслуживания пользователей; создание новых центров общественного доступа к социально значимой информации; приобретение                    и установка специализированного оборудования                                   для инвалидов; создание сводных библиотечно-информационных ресурсов; поставка автоматизированных библиотечно-информационных ресурсов; обеспечение бесперебойного доступа к сети Интернет; модернизация сайтов; обновление электронных баз данных; подписка                       на периодические издания и комплектование библиотечных фондов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личных форм научно-просветительских, культурно-просветительских и досуговых мероприятий. Обеспечение деятельности муниципального бюджетного учреждения «Научно-библиотечный центр» (расходы                        на содержание здания, укрепление материально-технической базы учреждения, оплату труда и обеспечение социально-экономических гарантий работников)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дготовке и повышению квалификации библиотечных специалистов: участие в курсах, семинарах                     в области передовых информационных технологий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инициативного бюдже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Научно-библиотеч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муниципального бюджетного учреждения «Культурно-досуговый центр «Октябрь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организация деятельности клубных формирований, проведение, используя многообразие форм клубной работы, культурно-массовых, просветительских                      и досуговых мероприятий, в том числе способствующих развитию гражданских, патриотических качеств детей                         и молодежи, социализации детей и семей, оказавшихся                          в трудной жизненной ситуации, сохранению, возрождению                         и развитию народных художественных промыслов и ремесел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бюджетного учреждения «Культурно-досуговый центр «Октябрь» (расходы на содержание здания, укрепление материально-технической базы учреждения, оплату труда и обеспечение социально-экономических гарантий работников, подготовку                      и повышение квалификации руководителей и специа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муниципального бюджетного образовательного учреждения дополнительного образования «Детская школа искусств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общеобразовательных программ в области искусств. Создание условий для самореализации                 и развития детей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бюджетного учреждения дополнительного образования «Детская школа искусств» (расходы на содержание здания, укрепление материально-технической базы учреждения, оплату труда                     и обеспечение социально-экономических гарантий работников, подготовку и повышение квалификации руководителей и специа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держ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вития инфраструктуры для выполнения функций учреждений культур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ов зданий и помещений муниципальных учреждений культуры города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сплуатации служебных зд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сохранения культурного и исторического наследия и развития архивного д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отдельных государственных полномочий в сфере архивного де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                      по хранению, комплектованию, учету и использованию архивных документов, относящихся к государственной собственности Ханты-Мансийского автономного                          округа – Югры: создание нормативных условий для хранения архивных документов, проведение работ по реставрации                       и улучшению физического состояния архивных документов, хранящихся в муниципальном архиве, перевод архивных дел и научно-справочного аппарата к ним в электронный 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отдел управления культуры Администрации города </w:t>
            </w:r>
          </w:p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; муниципальное казенное учреждение «Управление логи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олнения мероприятий, направлен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хранение, использование, популяризацию и охрану объектов культурного наследия местного (муниципального) зна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, использования                                                и популяризации объектов культурного наследия (памятников истории и культуры), находящихся в собственности города Ханты-Мансийка, охрана объектов культурного наследия (памятников истории и культуры) местного (муниципального) значения, расположенных на территории города                          Ханты-Мансий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 Администрации города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8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3-17T09:51:00Z</cp:lastPrinted>
  <dcterms:modified xsi:type="dcterms:W3CDTF">2025-03-18T04:16:00Z</dcterms:modified>
  <cp:revision>4</cp:revision>
  <dc:subject/>
  <dc:title/>
</cp:coreProperties>
</file>