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11.2023                                                                                             №132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5.2023 №56-р «Об утвержден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мероприятий («дорожной карты»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действию развитию конкурен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Ханты-Мансийске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аспоряжение Администрации города Ханты-Мансийска от 22.05.2023 №56-р «Об утверждении плана мероприятий («дорожной карты») по содействию развитию конкуренции в городе                                   Ханты-Мансийске» изменения согласно приложению к настоящему распоряжению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Опубликовать настоящее распоряжение в газете «Самарово –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11.2023 №13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5.2023 №56-р «Об утверждении плана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«дорожной карты») по содействию развитию конкурен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городе Ханты-Мансийске» </w:t>
        <w:br/>
        <w:t>(далее – распоря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аспоряжению изменения, заменив по всему тексту слова «Управление по развитию туризма и внешних связей» словами «Центр молодежных проектов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Адм-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0-09T14:43:00Z</cp:lastPrinted>
  <dcterms:modified xsi:type="dcterms:W3CDTF">2023-11-07T12:19:00Z</dcterms:modified>
  <cp:revision>3</cp:revision>
  <dc:subject/>
  <dc:title/>
</cp:coreProperties>
</file>