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АДМИНИСТРАЦИЯ</w:t>
      </w:r>
      <w:r>
        <w:rPr>
          <w:b/>
          <w:sz w:val="28"/>
          <w:szCs w:val="28"/>
        </w:rPr>
        <w:t xml:space="preserve">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9.08.2019                                                                                             №13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и прове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стиваля любитель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портивной рыбал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левый берег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отрасли туризма, создания и продвижения новых туристских продуктов на территории города Ханты-Мансийска,                                в соответствии с Федеральным законом от 06.10.2003 №131-ФЗ «Об общих принципах организации местного самоуправления»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1.</w:t>
      </w:r>
      <w:r>
        <w:rPr>
          <w:sz w:val="28"/>
          <w:szCs w:val="28"/>
        </w:rPr>
        <w:t>Создать организационный комитет по подготовке и проведению фестиваля любительской и спортивной рыбалки «Клевый бере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Положение об организационном комитете по подготовке                            и проведению фестиваля любительской и спортивной рыбалки                   «Клевый берег» согласно приложению 1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Состав организационного комитета по подготовке и проведению фестиваля любительской и спортивной рыбалки «Клевый берег» согласно приложению 2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План мероприятий по проведению фестиваля любительской                     и спортивной рыбалки «Клевый берег» согласно приложению 3                             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Провести фестиваль любительской и спортивной рыбалки «Клевый берег» 24-25 августа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Разместить настоящее постановление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Контроль за выполнением настоящего распоряжения возложить              на заместителя Главы города Ханты-Мансийска Есину М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9.08.2019 №132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онном комитете по подготовке и проведению </w:t>
      </w:r>
    </w:p>
    <w:p>
      <w:pPr>
        <w:pStyle w:val="Normal"/>
        <w:jc w:val="center"/>
        <w:rPr/>
      </w:pPr>
      <w:r>
        <w:rPr>
          <w:sz w:val="28"/>
          <w:szCs w:val="28"/>
        </w:rPr>
        <w:t>фестиваля любительской и спортивной рыбалки «Клевый бере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Организационный комитет по подготовке и проведению                 фестиваля любительской и спортивной рыбалки «Клевый берег»                      (далее – организационный комитет) образован в целях подготовки                          и проведения в городе Ханты-Мансийске праздничного фестиваля любительской и спортивной рыбалки «Клевый берег» (далее – Фестиваль), а также обеспечения координации деятельности органов Администрации города Ханты-Мансийска и организаций, участвующих в реализации мероприятий по подготовке и проведению Фестива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сновными задачами организационного комитета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Рассмотрение и утверждение плана мероприятий по подготовке                   и проведению мероприятий Фестива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Обеспечение координации деятельности органов Администрации города Ханты-Мансийска и организаций,</w:t>
      </w:r>
      <w:r>
        <w:rPr/>
        <w:t xml:space="preserve"> </w:t>
      </w:r>
      <w:r>
        <w:rPr>
          <w:sz w:val="28"/>
          <w:szCs w:val="28"/>
        </w:rPr>
        <w:t>участвующих в реализации вышеуказанных мероприятий, по решению задач, связанных                                    с выполнением плана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Обеспечение контроля за выполнением плана мероприятий                          и целевым использованием финансовых средств, выделенных на эти ц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Обеспечение взаимодействия с исполнительными органами государственной власти Ханты-Мансийского автономного округа – Югры, кредитными учреждениями различной формы собственности, общественными организациями и объединениями, участвующих                           в реализации Фестива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мероприятий Фестиваля необходимо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Организация и координация мероприятий по оформлению территории, созданию площадок для проведения развлекатель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Организация развлекательных мероприятий для жителей                          и гостей города Ханты-Мансийска на Фестива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Привлечение предпринимателей, бизнес сообщества                                  к реализации мероприятий Фестива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Продвижение Фестиваля в социальных сетях и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рганизационный комитет в целях реализации стоящих перед                   ним задач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Запрашивать и получать материалы по вопросам, относящимся                 к его компет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Создавать в установленном порядке временные рабочие группы для решения вопросов, входящих в компетенцию организационного комит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Приглашать на свои заседания руководителей органов государственной власти Ханты-Мансийского автономного округа – Югры, органов местного самоуправления, общественных организаций                                   и объедин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Заседания организационного комитета проводятся по мере необходимости. Повестку дня заседаний, место и порядок их проведения определяет председатель организационного комитета либо его заместитель (куратор Фестивал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Заседание организационного комитета считается правомочным, если на нем присутствует более половины его членов. Решения организационного комитета принимаются большинством голосов присутствующих на заседании членов и оформляются протоколом.</w:t>
      </w:r>
      <w:r>
        <w:br w:type="page"/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9.08.2019 №132-р</w:t>
      </w:r>
    </w:p>
    <w:p>
      <w:pPr>
        <w:pStyle w:val="Normal"/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рганизационного комит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и проведению фестиваля любительской и спортивной рыбалки «Клевый берег» </w:t>
      </w:r>
    </w:p>
    <w:p>
      <w:pPr>
        <w:pStyle w:val="Normal"/>
        <w:jc w:val="center"/>
        <w:rPr/>
      </w:pPr>
      <w:r>
        <w:rPr>
          <w:sz w:val="28"/>
          <w:szCs w:val="28"/>
        </w:rPr>
        <w:t>(далее – организационный комит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83"/>
        <w:gridCol w:w="6379"/>
      </w:tblGrid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шин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 Павло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Ханты-Мансийска, председатель организационного комит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ина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я Владимиро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города Ханты-Мансийска, заместитель председателя организационного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чуков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Львович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Думы города Ханты-Мансийска, заместитель председателя организационного комитета, куратор фестива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кунова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Ханты-Мансийска, заместитель председателя организационного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ютин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дор Вениами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Ханты-Мансийска, заместитель председателя организационного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чков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Ханты-Мансийска, директор Департамента городского хозяйства Администрации города Ханты-Мансийска, заместитель председателя организационного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лентинович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города Ханты-Мансийска, заместитель председателя организационного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кер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Серг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Управление по развитию туризма             и внешних связей», руководитель фестиваля</w:t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ченко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 Ханты-Мансийска                                     (по согласованию)</w:t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чагина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щественных связей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янова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требительского рынка                           и защиты прав потребителей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риянова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начальника Управления физической культуры, спорта                          и молодежной поли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дорожно-эксплуатационного предприятия муниципального образования город Ханты-Мансий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ребятьев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Пет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казенного учреждения «Управление логисти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кидашвили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Михай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Городской информационный цент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ькина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Культурно-досуговый центр «Октябр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ятков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ладимирович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Управление гражданской защиты насе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Михай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автономного                     учреждения Ханты-Мансийского автономного                               округа – Югры «ЮграМегаСпорт»                           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ламов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Шами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общественной организации «Рыбалка в Ханты-Мансийске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онеров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общественной организации «Рыбалка в Ханты-Мансийске» 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709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right="-1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right="-173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right="-173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right="-17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9.08.2019 №13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подготовке и проведению фестиваля любительской и спортивной рыбалки «Клевый берег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1701"/>
        <w:gridCol w:w="4111"/>
        <w:gridCol w:w="439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й организационного комитета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ализации Фестиваля любительской и спортивной рыбалки «Клевый берег»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Фестиваль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«Упр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азвитию туриз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нешних связей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алее – МБУ «Упр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азвитию туриз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нешних связей»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Управление по развитию туризма и внешних связей»</w:t>
            </w:r>
          </w:p>
        </w:tc>
      </w:tr>
      <w:tr>
        <w:trPr>
          <w:trHeight w:val="23" w:hRule="atLeast"/>
        </w:trPr>
        <w:tc>
          <w:tcPr>
            <w:tcW w:w="1545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нформационной компании, издательская деятельность, изготовление полиграфической продукции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промо-ролико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х размещение в эфире телевидения и рад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Управление по развитию туризма и внешних связе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«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развитию туризма и внешних связей»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учреждение «Городской информационный центр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нформационного сопровождения мероприятий Фестиваля на радио, телевиден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чатных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-авгу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Управление по развитию туризма и внешних связе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щественных связей Администрации 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нты-Мансийска; муниципальное бюджетное учреждение «Городской информационный центр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ространение рекламной продукции, афиш, флайеров, пригласительных на территор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-авгу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Управление по развитию туризма и внешних связе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Управление по развитию туризма и внешних связей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онных баннеров на рекламных конструкциях и в остановочных комплек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Управление по развитию туризма и внешних связе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щественных связей Администрации гор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1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, оформление площадки, безопасность мероприят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, оснащение оборудованием, организация работы площадки проведения Фестива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Упр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звитию туриз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внешних связе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 государственные учреж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едприят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>Уборка территорий в месте проведения мероприятий, установка мусорных контейнеров, биотуалетов, турникетов согласно плану размещения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-авгу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Упр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азвитию туриз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нешних связе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Управление по развитию туризма и внешних связей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рожно-эксплуатационное предприятие муниципальное образование город Ханты-Мансийск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оснабжение сценических комплексов, интерактивных досуговых площадок, объектов торговли и общественного пит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тах проведения празднич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Упр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азвитию туриз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нешних связе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предприятие «Городские электрические сети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ана общественного поряд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 время проведения Фестива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Упр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азвитию туриз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нешних связе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й отдел Министерства внутренних дел России «Ханты-Мансийский»</w:t>
            </w:r>
          </w:p>
        </w:tc>
      </w:tr>
      <w:tr>
        <w:trPr>
          <w:trHeight w:val="23" w:hRule="atLeast"/>
        </w:trPr>
        <w:tc>
          <w:tcPr>
            <w:tcW w:w="1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массовые мероприят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культурно-развлекательной программы Фестиваля, включающую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классы, выставку-ярмарку, развлекательные мероприя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детей, любительск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портивные соревн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ыбной ловле, концертно-развлекательную програм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Упр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азвитию туриз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нешних связе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 «Управление по развитию туризма и внешних связей»; муниципальное бюджетное учреждение «Культурно-досуговый центр «Октябрь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торговых точек, точек общественного пит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естив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Упр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азвитию туриз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нешних связе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требительского рынка и защиты прав потребителей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астер-классов, конкурсов, концертной программы, развлекательных мероприятий 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детей мероприятий 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проведения Фестив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Упр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азвитию туриз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нешних связе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sz w:val="28"/>
                <w:szCs w:val="28"/>
              </w:rPr>
              <w:t xml:space="preserve">МБУ «Управление по развитию туризма и внешних связей»; муниципальное бюджетное учреждение «Культурно-досуговый центр «Октябрь»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призового фон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бедителей соревнований Фестив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Упр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азвитию туриз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нешних связе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Управление по развитию туризма и внешних связей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юбительских соревнований по ловле спиннингом в рамках Фестив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Упр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звитию туриз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внешних связе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Управление по развитию туризма и внешних связей»; Управление физической культуры, спорта и молодежной политик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открытого Кубка Ханты-Мансийского автономного округа – Югры по ловле спиннин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Упр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азвитию туриз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нешних связе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зической культуры, спорта и молодежной политики, Администрация города Ханты-Мансийска;</w:t>
            </w:r>
          </w:p>
          <w:p>
            <w:pPr>
              <w:pStyle w:val="Normal"/>
              <w:ind w:left="33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номное учреждение </w:t>
            </w:r>
          </w:p>
          <w:p>
            <w:pPr>
              <w:pStyle w:val="Normal"/>
              <w:ind w:left="-24" w:right="-57" w:hanging="33"/>
              <w:jc w:val="center"/>
              <w:rPr/>
            </w:pPr>
            <w:r>
              <w:rPr>
                <w:sz w:val="28"/>
                <w:szCs w:val="28"/>
              </w:rPr>
              <w:t>Ханты-Мансийского автономного округа – Югры «ЮграМегаСпорт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type w:val="nextPage"/>
      <w:pgSz w:orient="landscape" w:w="16838" w:h="11906"/>
      <w:pgMar w:left="284" w:right="851" w:gutter="0" w:header="709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Основной текст Знак"/>
    <w:basedOn w:val="Style11"/>
    <w:qFormat/>
    <w:rPr/>
  </w:style>
  <w:style w:type="character" w:styleId="2">
    <w:name w:val="Основной текст 2 Знак"/>
    <w:basedOn w:val="Style11"/>
    <w:qFormat/>
    <w:rPr/>
  </w:style>
  <w:style w:type="character" w:styleId="3">
    <w:name w:val="Заголовок 3 Знак"/>
    <w:qFormat/>
    <w:rPr>
      <w:b/>
      <w:bCs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uppressAutoHyphens w:val="true"/>
      <w:autoSpaceDE w:val="false"/>
      <w:spacing w:before="0" w:after="0"/>
      <w:ind w:left="720" w:hanging="0"/>
      <w:contextualSpacing/>
      <w:textAlignment w:val="baseline"/>
    </w:pPr>
    <w:rPr>
      <w:color w:val="000000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4:02:00Z</dcterms:created>
  <dc:creator>Белякова Галина Николаевна</dc:creator>
  <dc:description/>
  <dc:language>en-US</dc:language>
  <cp:lastModifiedBy>Берсенева Ирина Анатольевна</cp:lastModifiedBy>
  <cp:lastPrinted>2019-08-14T16:25:00Z</cp:lastPrinted>
  <dcterms:modified xsi:type="dcterms:W3CDTF">2019-08-21T04:02:00Z</dcterms:modified>
  <cp:revision>2</cp:revision>
  <dc:subject/>
  <dc:title/>
</cp:coreProperties>
</file>