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3.2025                                                                                                 №13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дготовке и проведении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, посвященных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днованию 80-й годовщины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ы в Великой Отеч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                              от 31 июля 2023 года №568 «О подготовке и проведении празднования                          80-й годовщины Победы в Великой Отечественной войне                                     1941-1945 годов», в соответствии со статьей 16 Федерального закона                     от 06.10.2003 №131-ФЗ «Об общих принципах организации местного самоуправления в Российской Федерации», руководствуясь статьей 71 Устава города Ханты-Мансийск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Состав организационного комитета по подготовке                                     и проведению мероприятий, посвященных празднованию 80-й годовщины                        Победы в Великой Отечественной войне 1941-1945 годов, согласно приложению 1 к настоящему постановл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П</w:t>
      </w:r>
      <w:r>
        <w:rPr>
          <w:bCs/>
          <w:sz w:val="28"/>
          <w:szCs w:val="28"/>
        </w:rPr>
        <w:t xml:space="preserve">лан </w:t>
      </w:r>
      <w:r>
        <w:rPr>
          <w:sz w:val="28"/>
          <w:szCs w:val="28"/>
        </w:rPr>
        <w:t>мероприятий, посвященных празднованию 80-й годовщины Победы в Великой Отечественной войне 1941-1945 годов, согласно приложению 2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Рекомендовать руководителям организаций города                            Ханты-Мансийска, независимо от организационно-правовой формы, принять участие в праздничном оформлении фасадов зданий, благоустройстве прилегающих территор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со подписания                                                  и распространяет свое действие на правоотношения, возникшие                                    с 01.01.2025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                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М.П.Ря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25 №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80-й годовщины Победы в Великой Отечественной войне 1941-1945 годов</w:t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рганизационный комитет)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яши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 Павл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, председатель организационного комит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кун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города </w:t>
              <w:br/>
              <w:t>Ханты-Мансийск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а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</w:t>
              <w:br/>
              <w:t xml:space="preserve">Ханты-Мансийска, </w:t>
            </w:r>
            <w:r>
              <w:rPr>
                <w:rFonts w:eastAsia="Calibri"/>
                <w:sz w:val="28"/>
                <w:szCs w:val="28"/>
              </w:rPr>
              <w:t>директор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м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н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города Ханты-Манси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щ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Григор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ьни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танти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градостроительства и архитектуры Администрации города Ханты-Мансийска – главный архитектор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й                        и контрольной работы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прия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физической культуры и спорта Администрации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парчу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чи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ьяно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лков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талий Васил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транспорта, связи </w:t>
              <w:br/>
              <w:t xml:space="preserve">и дорог Администрации города </w:t>
              <w:br/>
              <w:t>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Юрь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 заведующего отделом по вопросам общественной безопасности и профилактике правонарушений Администрации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учреждения «Ресурсный центр города </w:t>
              <w:br/>
              <w:t xml:space="preserve">Ханты-Мансийск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  <w:br/>
              <w:t>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  <w:br/>
              <w:t>Маргарит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Heading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культуры                        Ханты-Мансийского автономного                        округа – Югр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ежмуниципального отдела Министерства внутренних дел Российской Федерации «Ханты-Мансийский»                         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Региональной общественной организации ветеранов Вооруженных Сил Ханты-Мансийского автономного                      округа – Югры «Патриот»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9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2025 №1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празднованию 80-й годовщины Победы в Великой Отечественной войне 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2"/>
        <w:gridCol w:w="2031"/>
        <w:gridCol w:w="3587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веден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роприятия по реализации мер поддержки ветеранов, увековечиванию памяти участников Великой Отечественной войны 1941-1945 годов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е: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Белозерова Виктория Александровна,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города Ханты-Мансийска;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еркунова Ирина Александровна,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овременная социальная выплата: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ам и инвалидам Великой Отечественной войны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1-1945 годов в размере 21 000 рублей;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цам, награжденным знаком «Жителю блокадного Ленинграда», лицам, награжденным знаками «Жителю осажденного Севастополя», «Жителю осажденного Сталинграда», труженикам тыла, несовершеннолетним узникам фашистских концлагерей в размере 11 000 рублей;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работающим пенсионерам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азмере 2 000 рубле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9 мая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казенного учреждения «Ресурсный центр города Ханты-Мансий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ручение ветеранам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1-1945 годов памятных подарков,  персональных поздравлений с Днем Победы от имени Главы города Ханты-Мансий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09 мая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чинова Е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казенного учреждения «Ресурсный центр города Ханты-Мансий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ржественное чествование ветеранов Великой Отечественной войны Главой города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нты-Мансийс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чинова Е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казенного учреждения «Ресурсный центр города Ханты-Мансийска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ькина Е.Н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диновременная выплата социальной помощи ветеранам Великой Отечественной войн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проведение реконструк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и капитального ремонта занимаемых жилых помещ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чинова Е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казенного учреждения «Ресурсный центр города Ханты-Мансий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ествование ветеранов</w:t>
            </w:r>
            <w:r>
              <w:rPr>
                <w:rFonts w:eastAsia="Calibri"/>
                <w:sz w:val="28"/>
                <w:szCs w:val="28"/>
              </w:rPr>
              <w:t xml:space="preserve"> Великой Отечественной войны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в связи </w:t>
              <w:br/>
              <w:t>с юбилейной датой со дня рождения (90, 95 лет и т.д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чинова Е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казенного учреждения «Ресурсный центр города Ханты-Мансий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таврация и ремонт памятников, расположенных на территории муниципальных общеобразовательных организаций города Ханты-Мансий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щенко О.Г.,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ртова Т.Н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1 имени Созонова Юрия Георгиевича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ика В.В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2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улова Л.Н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Cs w:val="28"/>
              </w:rPr>
              <w:t>школа №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и проведение работ </w:t>
            </w:r>
          </w:p>
          <w:p>
            <w:pPr>
              <w:pStyle w:val="Normal"/>
              <w:ind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благоустройству захоронений участников Великой Отечественной войны 1941-1945 годо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юнь-сентябрь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мчинова Е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И.Г.,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иректор муниципального казенного учреждения «Ресурсный центр города </w:t>
              <w:br/>
              <w:t>Ханты-Мансий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и проведение работ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 благоустройству захоронений героя Советского Союза В.Ф.Чухарева  </w:t>
              <w:br/>
              <w:t xml:space="preserve">и участника боевых действий </w:t>
              <w:br/>
              <w:t>в Республике Чечня М.С.Тетен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щенко О.Г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улова Л.Н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 w:val="false"/>
                <w:szCs w:val="28"/>
              </w:rPr>
              <w:t>школа №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ий субботн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благоустройству памятных мест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воинских захороне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 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</w:t>
            </w:r>
            <w:r>
              <w:rPr>
                <w:rFonts w:eastAsia="Calibri"/>
                <w:sz w:val="28"/>
                <w:szCs w:val="28"/>
              </w:rPr>
              <w:t xml:space="preserve">общественных связей </w:t>
            </w:r>
            <w:r>
              <w:rPr>
                <w:rFonts w:eastAsia="Calibri"/>
                <w:bCs/>
                <w:sz w:val="28"/>
                <w:szCs w:val="28"/>
              </w:rPr>
              <w:t>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е отделение всероссийского общественного движения «Волонтеры Победы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я, приуроченные к празднованию </w:t>
            </w:r>
            <w:r>
              <w:rPr>
                <w:rFonts w:eastAsia="Calibri"/>
                <w:bCs/>
                <w:sz w:val="28"/>
                <w:szCs w:val="28"/>
              </w:rPr>
              <w:t xml:space="preserve">80-й годовщины Победы в Великой Отечеств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ойне 1941-1945 годов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й: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еркунова Ирина Александровна,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частие в международных, всероссийских и региональных патриотических акциях, проект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Блокадный хлеб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; 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Ханты-Мансийск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и организаций дополнительного образования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ая акция «Неделя памяти жертв Холокоста», приуроченна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Международному дню памяти жертв Холокос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ая акция «900 дней подвига», приуроченная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разднованию 81-й годовщины полного освобождения Ленинград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фашистской блокады в годы Великой Отечественной войн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по сохранению исторической памяти «Верни герою им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марта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09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ткрытие выставки «Подвигу жить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 веках» в школьном музее. Экскурсионные программы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ля школь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сквина С.О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6 имени Сирина Николая Иванов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Красная гвозди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июнь 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; 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Ханты-Мансийска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и организаций дополнительного образования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Георгиевская ленточк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; 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Ханты-Мансийск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и организаций дополнительного образования 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российская патриотическая акция «Письмо солдат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;  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общественных связей Администрации города Ханты-Мансийс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и организаций дополнительного образования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олодежная патриотическая акция  «Рассвет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российская акция «Свеча Памя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; 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Ханты-Мансийска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и организаций дополнительного образования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портивно-патриотическая акция «Рекорд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ая акция «Читаем детя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ойн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та Л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Научно-библиотеч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ие акции «Парад у дома ветерана» и «Фронтовые бригады»: поздравление ветеранов Великой Отечественной войн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941-1945 годов в места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х прожи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8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ькина Е.Н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казенного учреждения «Ресурсный центр города Ханты-Мансийска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сероссийский проект «Окна Победы. Мирные окн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1-09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и организаций дополнительного образования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Флаги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-09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и организаций дополнительного образования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российская акция «Письмо </w:t>
              <w:br/>
              <w:t>с фронт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>
                <w:rFonts w:eastAsia="Calibri"/>
                <w:sz w:val="28"/>
                <w:szCs w:val="28"/>
              </w:rPr>
              <w:t>01-09 м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историко-патриотическая акция «Линейка памя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1-15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дународный исторический диктант на тему событий Великой Отечественной войны «Диктант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Стена памя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ет Всероссийского проекта «Хранители истор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сероссийская акция «Огненные картины войн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Департамента образования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Сад памя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ай-сент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</w:t>
            </w:r>
            <w:r>
              <w:rPr>
                <w:rFonts w:eastAsia="Calibri"/>
                <w:sz w:val="28"/>
                <w:szCs w:val="28"/>
              </w:rPr>
              <w:t xml:space="preserve">общественных связей </w:t>
            </w:r>
            <w:r>
              <w:rPr>
                <w:rFonts w:eastAsia="Calibri"/>
                <w:bCs/>
                <w:sz w:val="28"/>
                <w:szCs w:val="28"/>
              </w:rPr>
              <w:t>Администрации города Ханты-Мансийска; 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проект «Связь поколен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</w:t>
            </w:r>
            <w:r>
              <w:rPr>
                <w:rFonts w:eastAsia="Calibri"/>
                <w:sz w:val="28"/>
                <w:szCs w:val="28"/>
              </w:rPr>
              <w:t xml:space="preserve">общественных связей </w:t>
            </w:r>
            <w:r>
              <w:rPr>
                <w:rFonts w:eastAsia="Calibri"/>
                <w:bCs/>
                <w:sz w:val="28"/>
                <w:szCs w:val="28"/>
              </w:rPr>
              <w:t>Администрации города Ханты-Мансийска; 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проект «Моя истор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</w:t>
            </w:r>
            <w:r>
              <w:rPr>
                <w:rFonts w:eastAsia="Calibri"/>
                <w:sz w:val="28"/>
                <w:szCs w:val="28"/>
              </w:rPr>
              <w:t xml:space="preserve">общественных связей </w:t>
            </w:r>
            <w:r>
              <w:rPr>
                <w:rFonts w:eastAsia="Calibri"/>
                <w:bCs/>
                <w:sz w:val="28"/>
                <w:szCs w:val="28"/>
              </w:rPr>
              <w:t>Администрации города Ханты-Мансийска; 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проект «Наши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ческая онлайн-игра «Наша Побед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</w:t>
            </w:r>
            <w:r>
              <w:rPr>
                <w:rFonts w:eastAsia="Calibri"/>
                <w:sz w:val="28"/>
                <w:szCs w:val="28"/>
              </w:rPr>
              <w:t xml:space="preserve">общественных связей </w:t>
            </w:r>
            <w:r>
              <w:rPr>
                <w:rFonts w:eastAsia="Calibri"/>
                <w:bCs/>
                <w:sz w:val="28"/>
                <w:szCs w:val="28"/>
              </w:rPr>
              <w:t>Администрации города Ханты-Мансийска; 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исторический проект «Лица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уководители муниципальных общеобразовательных организаций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архива воспоминаний ветеранов на сайте «заботаоветеранах.рф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</w:t>
            </w:r>
            <w:r>
              <w:rPr>
                <w:rFonts w:eastAsia="Calibri"/>
                <w:sz w:val="28"/>
                <w:szCs w:val="28"/>
              </w:rPr>
              <w:t xml:space="preserve">общественных связей </w:t>
            </w:r>
            <w:r>
              <w:rPr>
                <w:rFonts w:eastAsia="Calibri"/>
                <w:bCs/>
                <w:sz w:val="28"/>
                <w:szCs w:val="28"/>
              </w:rPr>
              <w:t>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Вахта Памя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ртова Т.Н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1 имени Созонова Юрия Георгиевича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циально значимые проекты, твор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ржественный митинг «У бюста Героя», посвященный памяти Героя Советского союза Николая Ивановича Сирин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вина С.О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6 имени Сирина Николая Иванов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оржественный митинг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 мемориальной доски, </w:t>
            </w:r>
            <w:r>
              <w:rPr>
                <w:color w:val="000000"/>
                <w:sz w:val="28"/>
                <w:szCs w:val="28"/>
              </w:rPr>
              <w:t>посвященный дню рождения И.З.Безноско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0 январ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ьменкова В.М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5 имени Безноскова Ивана Захаров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етский бал «Виват, сынам Отчизны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янва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улова Л.Н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лайн-викторина «Дорогами Сталинградской битв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3 февра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ской конкурс на лучшую модель образца военной техники </w:t>
              <w:br/>
              <w:t xml:space="preserve">и лучший макет битвы периода Великой Отечественной войн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1-1945 г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 февраля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 апре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раеведческая онлайн-викторина «Ханты-Мансийск – город трудовой доблести: добыча и переработка рыбы в годы Великой Отечественной войн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6-28 февра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этап Всероссийской военно-патриотической игры «Зарница 2.0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марта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й творческий конкурс «Салют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марта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аеведческая онлайн-викторина «Ханты-Мансийск – город трудовой доблести: лесная промышленность </w:t>
              <w:br/>
              <w:t>в годы Великой Отечественной войн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4-26 мар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тская городская научно-практическая конференция «Помним!»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азначеева Н.М.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муниципального бюджетного учреждения дополнительного образования «Детский этнокультурно-образовате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крытие музея боевой и трудовой славы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кола №2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ика В.В.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едческая выставка «Всем Вам, кто вынес ту войну, поклон и память поколен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 апреля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2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стиваль творчества среди общеобразовательных учреждений города Ханты-Мансийска «Югорские россып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кторина «Ханты-Мансийск – город трудовой добле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«Центр молодежных проек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кл патриотических мероприятий  для учащихся общеобразовательных учреждений города Ханты-Мансийска «Помним. Чтим. Гордимс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та Л.А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Научно-библиотеч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мпионат города Ханты-Мансийска по хоккею среди мужских команд (3х3) «Кубок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 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иприянова О.А., начальник Управления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 спорта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илипас А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«Спортивный комплекс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мпионат и первенство гор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нты-Мансийска по боксу «Пут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беде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иприянова О.А., начальник Управления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 спорта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дрик А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реждения дополнительного образования «Спортивн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еведческая онлайн-викторина «Сквозь годы памяти и судьбы поколен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5-08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стреча «Прикоснемся к подвигу сердцем», приуроченная к 40-летию школьного музея муниципального бюджетного общеобразовательного учреждения «Средняя общеобразовательная школа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ени Созонова Юрия Георгиевич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6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ртова Т.Н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1 имени Созонова Юрия Георгиев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Победа!» (выстраивание слова «Победа» участниками акци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6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уртова Т.Н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1 имени Созонова Юрия Георгиев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патриотический марафон «Единство во имя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-07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укренева К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  <w:r>
              <w:rPr>
                <w:rFonts w:eastAsia="Calibri"/>
                <w:sz w:val="28"/>
                <w:szCs w:val="28"/>
              </w:rPr>
              <w:t>«Центр образования №7 имени Дунина-Горкавича Александра Александров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ый концерт «И помнит мир спасенный» для пожилых людей, проживающих в специальном доме для одиноких престарелых «Ветеран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Шишкина Р.И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«Гимназия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мятно-мемориальное мероприятие «Поклонимся великим тем годам» </w:t>
              <w:br/>
              <w:t xml:space="preserve">(у обелиска выпускника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школы №2 и работникам рыбоконсервного комбината, погибшим в годы Великой Отечественной войн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8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ика В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школ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ень открытых дверей в военно-патриотическом музее «Специальной военной операц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3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чкун Ю.М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нармейская военно-спортивная игра «Наследницы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-19 декабр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церт мужского хора «Русский формат» (г.Воронеж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8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ия интеллектуальных иг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исторических уроков, приуроченн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амятным датам Великой Отечественной войн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1-1945 г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</w:t>
            </w:r>
            <w:r>
              <w:rPr>
                <w:rFonts w:eastAsia="Calibri"/>
                <w:sz w:val="28"/>
                <w:szCs w:val="28"/>
              </w:rPr>
              <w:t xml:space="preserve">общественных связей </w:t>
            </w:r>
            <w:r>
              <w:rPr>
                <w:rFonts w:eastAsia="Calibri"/>
                <w:bCs/>
                <w:sz w:val="28"/>
                <w:szCs w:val="28"/>
              </w:rPr>
              <w:t>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муниципального бюджетного учреждения «Центр молодежных проектов»;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икл телепередач «Из воспоминаний ветеранов…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рский телепроект «Подвигу – память!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рика в социальных сетях «Город трудовой доблести»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брики в газете «Самарово –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»: «Трудового фронта имена», «Бессмертный полк», «Страницы истории», «Город трудовой доблест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ова Е.А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ероприятия </w:t>
            </w:r>
            <w:r>
              <w:rPr>
                <w:rFonts w:eastAsia="Calibri"/>
                <w:bCs/>
                <w:sz w:val="28"/>
                <w:szCs w:val="28"/>
              </w:rPr>
              <w:t xml:space="preserve">в рамках побратимских отношений между городским округом Ханты-Мансийск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 муниципальным образованием город Новоросси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мост </w:t>
            </w: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 xml:space="preserve">«Герои нашей школы»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частием обучающихся муниципальных общеобразовательных организаций городов-побратимов </w:t>
              <w:br/>
              <w:t xml:space="preserve">Ханты-Мансийска и города-героя Новороссийска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5 январ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вина С.О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6 имени Сирина Николая Иванов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мост в рамках акции «Бескозырка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 февраля 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Шишкина Р.И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Гимназия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Телемост «Памяти героев посвящается…» с участием обучающихся муниципальных общеобразовательных организаций городов-побратимов </w:t>
              <w:br/>
              <w:t xml:space="preserve">Ханты-Мансийска и города-героя Новороссийска, посвященный памяти Героев Советского Союза Николая Ивановича Сирина и Владимира Константиновича Коккинаки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1 февра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вина С.О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6 имени Сирина Николая Иванов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мост «Подвигу – Память!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частием обучающихся муниципальных общеобразовательных организаций городов-побратим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Ханты-Мансийска и города-героя Новороссийск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Шишкина Р.И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Гимназия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ост «Наследники Победы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частием обучающихся муниципальных общеобразовательных организаций городов-побратимов </w:t>
              <w:br/>
              <w:t>Ханты-Мансийска и города-героя Новороссий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арика В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школа №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мост «Сохраняя память» (онлайн встреча с правнучкой героя СССР Безноскова И.З. – Фетисовой А.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 апре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ьменкова В.М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5 имени Безноскова Ивана Захаров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мост «Будем достойны!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частием обучающихся муниципальных общеобразовательных организаций городов-побратимов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 и города-героя Новороссий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уртова Т.Н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1 имени Созонова Юрия Георгиев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мост «Лица Великой Победы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частием читателей и работников муниципальных библиоте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ов-побратим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 и города-героя Новороссий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та Л.А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Научно-библиотеч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нлайн-проект «Дружба классами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частием обучающихся муниципальных общеобразовательных организаций городов-побратимов </w:t>
              <w:br/>
              <w:t>Ханты-Мансийска и города-героя Новороссий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7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ичкун Ю.М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9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мост «Наследники Победы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 участием обучающихся муниципальных общеобразовательных организаций городов-побратимов </w:t>
              <w:br/>
              <w:t>Ханты-Мансийска и города-героя Новороссийск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5 м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Шишкина Р.И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Гимназия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ездка ветеранов </w:t>
              <w:br/>
              <w:t xml:space="preserve">Ханты-Мансийской городской общественной организации ветеранов войны, труда, Вооруженных Си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правоохранительных органов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город-герой Новороссийск и город воинской славы Ростов-на-Дону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а И.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униципального казенного учреждения «Ресурсный центр города Ханты-Мансийск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мост «Города-побратимы!»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частием обучающихся муниципальных общеобразовательных организаций городов-побратимов </w:t>
              <w:br/>
              <w:t>Ханты-Мансийска и города-героя Новороссий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 сентябр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Шишкина Р.И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Гимназия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мост «Сила в единств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участием обучающихся муниципальных общеобразовательных организаций городов-побратимов </w:t>
              <w:br/>
              <w:t>Ханты-Мансийска и города-героя Новороссий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Федулова Л.Н.,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нлайн-проект «Друзья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 переписке» </w:t>
            </w:r>
            <w:r>
              <w:rPr>
                <w:rFonts w:eastAsia="Calibri"/>
                <w:sz w:val="28"/>
                <w:szCs w:val="28"/>
              </w:rPr>
              <w:t xml:space="preserve">с участием обучающихся муниципальных общеобразовательных организаций городов-побратимов </w:t>
              <w:br/>
              <w:t>Ханты-Мансийска и города-героя Новороссийск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узьменкова В.М.,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5 имени Безноскова Ивана Захарович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лемост «Герои нашего времени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с участием обучающихся муниципальных общеобразовательных организаций городов-побратимов </w:t>
              <w:br/>
              <w:t>Ханты-Мансийска и города-героя Новороссий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Федулова Л.Н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</w:rPr>
              <w:t>муниципального бюджетного общеобразовательного учреждения «Средняя общеобразовательная школа №8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рамма мероприятий «Салют тебе, Великая Победа!»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день празднования 80-й годовщины Победы в Великой Отечественной войне 1941-1945 годов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й: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еркунова Ирина Александровна,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ремония возложения цвет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Вечному огню Мемориала Славы парка Победы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еранами Великой Отечественной войны 1941-1945 годов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ами шествия «Бессмертный полк России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20-09.40 ча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40-15.00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начальник управления </w:t>
            </w:r>
            <w:r>
              <w:rPr>
                <w:rFonts w:eastAsia="Calibri"/>
                <w:sz w:val="28"/>
                <w:szCs w:val="28"/>
              </w:rPr>
              <w:t xml:space="preserve">общественных связей </w:t>
            </w:r>
            <w:r>
              <w:rPr>
                <w:rFonts w:eastAsia="Calibri"/>
                <w:bCs/>
                <w:sz w:val="28"/>
                <w:szCs w:val="28"/>
              </w:rPr>
              <w:t>Администрации города Ханты-Мансий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«Центр молодежных проектов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ое отделение всероссийского общественного движения «Волонтеры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Почетный караул у Вечного огня Мемориала Славы в парке Победы «Пост №1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0-18.00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менко А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Региональной общественной организации ветеранов Вооруженных Сил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округа – Югры «Патриот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оржественная церемония празднования Дня Победы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Великой Отечественной войне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941-1945 годов «Великий 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обедный май!» (ул.Мира, входная группа парка имени Бориса Лосев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0.00-10.15 час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д-прохождение торжественным маршем территориальных подразделений МЧС, Росгвардии, МВД, судебных приставов, курсантов военной кафедры, кадетских классов, юнармейских отрядов, военной и раритетной техники (ул.Мир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15-10.45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ромченко Д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да-прохождения торжественным марш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170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 «Бессмертный полк Росс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45-15.00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бщественных связей Администрации города </w:t>
              <w:br/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ниченко К.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рганизацио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онтрольной работы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бщественных связей Администрации города </w:t>
              <w:br/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ниченко К.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рганизацио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онтрольной работы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аздничная концертная программа творческих коллективов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 исполнителей города</w:t>
            </w:r>
            <w:r>
              <w:rPr>
                <w:rFonts w:eastAsia="Calibri"/>
                <w:sz w:val="28"/>
                <w:szCs w:val="28"/>
              </w:rPr>
              <w:t xml:space="preserve"> </w:t>
              <w:br/>
              <w:t>Ханты-Мансийска «Помним! Чтим! Гордимся!» (Центральная площадь города Ханты-Мансийс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-15.00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сталляция реплик мемориалов </w:t>
              <w:br/>
              <w:t xml:space="preserve">и памятников Великой Победы «Символы Победы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0-15.00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культуры Администрации города Ханты-Мансийс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олдатский привал» для жителей </w:t>
              <w:br/>
              <w:t xml:space="preserve">и гостей города Ханты-Мансийска  (полевые кухни)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-13.00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ьянова И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потребительского рын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нты-Мансийс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ьянова И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потребительского рын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ий проект «РиоРита – радость Победы» парк имени Бориса Лосева, улица Карла Маркса, улица Мир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-15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ова Е.Н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рофсоюзной организации работников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ова Е.Н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рофсоюзной организации работников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я работы объектов торговли и общественного питания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-23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ьянова И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потребительского рын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ьянова И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потребительского рынк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защиты прав потребителе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российская акция «</w:t>
            </w:r>
            <w:r>
              <w:rPr>
                <w:rFonts w:eastAsia="Calibri"/>
                <w:sz w:val="28"/>
                <w:szCs w:val="28"/>
                <w:lang w:val="en-US"/>
              </w:rPr>
              <w:t>A</w:t>
            </w:r>
            <w:r>
              <w:rPr>
                <w:rFonts w:eastAsia="Calibri"/>
                <w:sz w:val="28"/>
                <w:szCs w:val="28"/>
              </w:rPr>
              <w:t xml:space="preserve">Р-выставка военной техники» (площадка центрального входа в здание Военного комиссариа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ого автономного           округа – Югры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0-15.00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щенко О.Г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тисова И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дополнительного образования «Центр дополнительного образования «Перспекти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гкоатлетическая эстаф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 Победу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Киприянова О.А., начальник Управления физической культур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 спорта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илипас А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Спортивный комплекс «Др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триотический автопробег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обеда!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0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«Центр молодежных проектов»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Федоров Е.Ю., </w:t>
            </w:r>
            <w:r>
              <w:rPr>
                <w:rFonts w:eastAsia="Calibri"/>
                <w:bCs/>
                <w:sz w:val="28"/>
                <w:szCs w:val="28"/>
              </w:rPr>
              <w:t>исполняющий обязанности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заведующего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отделом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 профилактики правонарушений</w:t>
            </w:r>
            <w:r>
              <w:rPr>
                <w:rFonts w:eastAsia="Calibri"/>
                <w:bCs/>
                <w:sz w:val="28"/>
                <w:szCs w:val="28"/>
              </w:rPr>
              <w:t xml:space="preserve"> Администрации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аздничная концертная программа творческих коллективов </w:t>
              <w:br/>
              <w:t xml:space="preserve">и исполнителей города </w:t>
              <w:br/>
              <w:t xml:space="preserve">Ханты-Мансийска </w:t>
            </w:r>
            <w:r>
              <w:rPr>
                <w:rFonts w:eastAsia="Calibri"/>
                <w:sz w:val="28"/>
                <w:szCs w:val="28"/>
              </w:rPr>
              <w:t xml:space="preserve">«И все-та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 победили!» (Центральная площадь города Ханты-Мансийс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1.00-23.00 час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аздничный фейерверк «Салют Победы!» (</w:t>
            </w:r>
            <w:r>
              <w:rPr>
                <w:rFonts w:eastAsia="Calibri"/>
                <w:color w:val="000000"/>
                <w:sz w:val="28"/>
                <w:szCs w:val="28"/>
              </w:rPr>
              <w:t>Прилегающая территория Храма Воскресения Христов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0 час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рганизационные мероприятия по подготовке и проведению шествия «Бессмертный полк России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(далее – шествие)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й: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елозерова Виктория Александровна,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и направление писе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частии в шестви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в территориальные органы федеральных органов государственной власти,  государственные органы   автономного округа, органы местного самоуправления, учреждени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едприятия, общественные организации и объединения, представителям бизнеса города Ханты-Мансийс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14 апре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бщественных связе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Ханты-Мансийска;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ниченко К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рганизацио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онтрольной работы Администрации города Ханты-Мансийска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бщественных связе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Ханты-Мансийска;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ниченко К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рганизацио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онтрольной работы Администрации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рмирование численного состава участников шествия (с указанием организации и ответственного представителя, куратор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Администрации гор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бщественных связей Администрации города </w:t>
              <w:br/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ниченко К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рганизацио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онтрольной работ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бщественных связей Администрации города </w:t>
              <w:br/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ниченко К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рганизацио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онтрольной работы Администрации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ормирование состава и организация работы кураторов шествия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бщественных связей Администрации города </w:t>
              <w:br/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ниченко К.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рганизацио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онтрольной работы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бщественных связей Администрации города </w:t>
              <w:br/>
              <w:t>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ниченко К.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организацио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контрольной работы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готовка схемы размещения участников шествия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ирование на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оведении шествия через средства массовой информации, Официальный информационный портал органов местного самоуправления города Ханты-Мансийска и официальные паблики в социальных сетях в сети Интер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общественных связей Администрации города Ханты-Мансий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ова Е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рганизационные мероприятия по подготовке и проведению </w:t>
            </w:r>
            <w:r>
              <w:rPr>
                <w:rFonts w:eastAsia="Calibri"/>
                <w:sz w:val="28"/>
                <w:szCs w:val="28"/>
              </w:rPr>
              <w:t xml:space="preserve">Парада-прохождения торжественным маршем территориальных подразделений МЧС, Росгвардии, МВД, судебных приставов, курсантов военной кафедры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детских классов, юнармейских отрядов, военной и раритетной техники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далее – Парад-прохождение)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й: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Хромченко Дмитрий Викторович,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евая подготовка личного состава силовых ведомств, кадетских классов и юнармейских отря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25 апре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Хромченко Д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мандиры и начальники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техники к участи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 Параде-прохожден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25 апре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Хромченко Д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 В.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неральный директор общества с ограниченной ответственностью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Ханты-Мансийские городские электрические сети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чанов Н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униципального водоканализационного предприятия муниципального образования горо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евой смотр техн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Хромченко Д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 В.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Ханты-Мансийские городские электрические сети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олчанов Н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униципального водоканализационного предприятия муниципального образования горо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арадных трениров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отдельному график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ромченко Д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да-про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оевой смотр личного соста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ромченко Д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да-прох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неральная репетиц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ада-прохождения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ромченко Д.В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да-прохожден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ые мероприятия по подготовке к проведению празднич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Салют тебе, Великая Победа!» 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й: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еркунова Ирина Александровна,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плана-схемы размещения участников торжественной церемонии празднования, сценического комплекса, зрительских трибун, периметрального ограждения инсталляций, других объектов на улице Мира, Центральной площади города Ханты-Мансийск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 30 апрел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>заведующего отдело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>заведующего отдело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монтажа, художественного оформления сценических площадок, трибун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ля ветеранов Великой Ответственной войн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5-06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работы мобильных экранов во время репетици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проведения основных праздничных мероприятий (улица Мира, Центральная площадь город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7-09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культуры Администрации города Ханты-Мансийс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ксимчук П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информатизации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звукового сопровождения </w:t>
            </w:r>
            <w:r>
              <w:rPr>
                <w:rFonts w:eastAsia="Calibri"/>
                <w:sz w:val="28"/>
                <w:szCs w:val="28"/>
              </w:rPr>
              <w:t xml:space="preserve">во время репетици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роведения основных праздничных мероприятий (улица Мира, парк Победы, Центральная площадь города Ханты-Мансийс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апреля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9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культуры Администрации города Ханты-Мансийс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электроснабжения сценических площадок во время репетиций и проведения основных праздничных мероприятий, временных объектов торговл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общественного пит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-08 м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чков С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а, директор департамента городского хозяйства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 В.Г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ограниченной ответственностью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Ханты-Мансийские городские электрические 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работка концептуальных предложений праздничного оформления города в соответствии </w:t>
              <w:br/>
              <w:t>с федеральным брендбуко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15 мар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ьников К.П.,</w:t>
            </w:r>
            <w:r>
              <w:rPr>
                <w:sz w:val="28"/>
                <w:szCs w:val="28"/>
              </w:rPr>
              <w:t xml:space="preserve"> </w:t>
              <w:br/>
              <w:t xml:space="preserve">директор Департамента градостроительства </w:t>
              <w:br/>
              <w:t>и архитектуры Администрации города Ханты-Мансийска – главный архит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градостроительства </w:t>
              <w:br/>
              <w:t>и архитектуры Администрации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аздничное оформление города, подготовка мест праздн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01 ма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чков С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а, директор департамента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ьников К.П.,</w:t>
            </w:r>
            <w:r>
              <w:rPr>
                <w:sz w:val="28"/>
                <w:szCs w:val="28"/>
              </w:rPr>
              <w:t xml:space="preserve"> </w:t>
              <w:br/>
              <w:t xml:space="preserve">директор Департамента градостроительства </w:t>
              <w:br/>
              <w:t>и архитектуры Администрации города Ханты-Мансийска – главный архит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городского хозяйства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някин М.А., </w:t>
              <w:br/>
              <w:t>заместитель директора муниципального казенного учреждения «Управление капитального строительства города Ханты-Мансий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онтаж объектов инсталляции реплик мемориалов и памятников Великой Победы «Символы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 м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парчук Н.А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рькина Е.Н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Культурно-досуговый центр «Октябр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лонтерское сопровождение ветеранов Великой Отечественной войны 1941-1945 годов во время проведения праздничных мероприятий, Парада-прохождения торжественным маршем и народного шествия «Бессмертный полк России», инсталляции реплик мемориал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амятников Великой Победы «Символы Победы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9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Администрации города Ханты-Мансий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ндреева Д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директор муниципального бюджетного учреждения «Центр молодежных проектов»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местное отделение всероссийского общественного движения «Волонтеры Победы»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ое сопровождение ветеранов Великой Отечественной войны 1941-1945 годов во время проведения праздничн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9 м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отдел по здравоохранению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отдел по здравоохранению Администрации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ирование на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роведении праздничных мероприятий через средства массовой информации, Официальный информационный портал органов местного самоуправления города Ханты-Мансийска и официальные паблики в социальных сетях в сети Интерн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емчинова Е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чальник управления Администрации города Ханты-Мансийс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ова Е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бюджетного учреждения «Городской информационный центр»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ероприятия по обеспечению безопасности жителей и гостей города в день празднования 80-й годовщин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беды в Великой Отечественной войне 1941-1945 годов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тветственный: </w:t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оровской Геннадий Викторович,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меститель Главы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одготовка и согласовани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 Межмуниципальным отделом Министерства внутренних дел Российской Федерации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Ханты-Мансийский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схемы размещения металлических ограждений и стационарных рамок металлообнаружителей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а Центральной площади и улице Мира</w:t>
            </w:r>
            <w:r>
              <w:rPr>
                <w:rFonts w:eastAsia="Calibri"/>
                <w:sz w:val="28"/>
                <w:szCs w:val="28"/>
              </w:rPr>
              <w:t xml:space="preserve"> города Ханты-Мансийс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 30 апрел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анты-Мансийска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ванков С.М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Межмуниципального отдела Министерства внутренних дел Российской Федерации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Ханты-Мансийский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ормирование количественного состава ЧОП, ДНД, казачества, студентов Югорского государственного университ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 30 апре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вопросам общественной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роведение инструктажей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 сотрудниками ЧОП, ДНД, казачества, студентов Югорского государственного университета, обеспечивающих охрану общественного порядк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 Центральной площади </w:t>
            </w:r>
            <w:r>
              <w:rPr>
                <w:rFonts w:eastAsia="Calibri"/>
                <w:sz w:val="28"/>
                <w:szCs w:val="28"/>
              </w:rPr>
              <w:t>города Ханты-Мансийск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и в парке имени Бориса Лосе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 30 апрел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пределение мест стоянок транспортных средст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до 04 ма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лковой В.В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управления транспорта, связ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 дорог Администрации 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елковой В.В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управления транспорта, связ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 дорог Администрации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тановка периметрального ограждения, блоков</w:t>
            </w:r>
            <w:r>
              <w:rPr>
                <w:rFonts w:eastAsia="Calibri"/>
                <w:sz w:val="28"/>
                <w:szCs w:val="28"/>
              </w:rPr>
              <w:t xml:space="preserve"> и </w:t>
            </w:r>
            <w:r>
              <w:rPr>
                <w:rFonts w:eastAsia="Calibri"/>
                <w:color w:val="000000"/>
                <w:sz w:val="28"/>
                <w:szCs w:val="28"/>
              </w:rPr>
              <w:t>стационарных рамок металлообнаружителей (согласно схем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09 мая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Эрнст С.А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правляющий делами Администрации города Ханты-Мансийска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чков С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, директор Департамента городского хозяйства Администрации </w:t>
              <w:br/>
              <w:t>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еребятьев П.П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униципального бюджетного учреждения «Управление логистики»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ыскин К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муниципального дорожно-эксплуатационного предприятия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работы экстренных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коммунальных служб в период празднования </w:t>
            </w:r>
            <w:r>
              <w:rPr>
                <w:rFonts w:eastAsia="Calibri"/>
                <w:bCs/>
                <w:sz w:val="28"/>
                <w:szCs w:val="28"/>
              </w:rPr>
              <w:t>80-й годовщины Победы в Великой Отечественной войне 1941-1945 г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9 м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чков С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, директор Департамента городского хозяйства Администрации </w:t>
              <w:br/>
              <w:t>города 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и коммунальных предприятий города Ханты-Мансий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и охрана общественного порядка в период проведения праздничных мероприят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9 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025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>заведующего отдело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Федоров Е.Ю.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сполняющий обязанности </w:t>
            </w:r>
            <w:r>
              <w:rPr>
                <w:rFonts w:eastAsia="Calibri"/>
                <w:sz w:val="28"/>
                <w:szCs w:val="28"/>
              </w:rPr>
              <w:t xml:space="preserve">заведующего отделом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вопросам 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филактике правонарушений Администрации город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анты-Мансийска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ыскин К.В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иректор муниципального дорожно-эксплуатационного предприятия </w:t>
            </w:r>
            <w:r>
              <w:rPr>
                <w:rFonts w:eastAsia="Calibri"/>
                <w:sz w:val="28"/>
                <w:szCs w:val="28"/>
              </w:rPr>
              <w:t xml:space="preserve">муниципального образования город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нты-Мансийс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ванков С.М.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Межмуниципального отдела Министерства внутренних дел Российской Федерации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Ханты-Мансийский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Noto Sans CJK SC" w:cs="Lohit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42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3-18T16:11:00Z</cp:lastPrinted>
  <dcterms:modified xsi:type="dcterms:W3CDTF">2025-03-18T11:14:00Z</dcterms:modified>
  <cp:revision>20</cp:revision>
  <dc:subject/>
  <dc:title/>
</cp:coreProperties>
</file>