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3.2025                                                                                                 №135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стройк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готовки проекта о внесении изменений в Правила землепользования и застройки территории города Ханты-Мансийска, утвержденные постановлением Администрации города Ханты-Мансийска                   от 08.04.2022 №369, в соответствии со статьями 31-33 Градостроительного кодекса Российской Федерации, пунктом 26 части 1 статьи 16               Федерального закона от 06.10.2003 №131-ФЗ «Об общих принципах организации местного самоуправления в Российской Федерации»,                   учитывая заключение комиссии по землепользованию и застройке                     города Ханты-Мансийска от 24.01.2025 №1/25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Комиссии по землепользованию и застройке города                            Ханты-Мансийска обеспечить в срок до 20.03.2025 подготовку проекта                о внесении изменений в Правила землепользования и застройки              территории города Ханты-Мансийска, утвержденные постановлением Администрации города Ханты-Мансийска от 08.04.2022 №369, согласно приложению к настоящему постановлению, </w:t>
      </w:r>
      <w:r>
        <w:rPr>
          <w:rStyle w:val="FontStyle11"/>
          <w:sz w:val="28"/>
          <w:szCs w:val="28"/>
        </w:rPr>
        <w:t>с учетом предложений, поступивших в комиссию по землепользованию и застройке города               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предложения по внесению изменений в Правила землепользования и застройки территории города Ханты-Мансийска направляются в адрес комиссии по землепользованию и застройке                   города Ханты-Мансийска (ул.Калинина, д.26, каб.305, контактный телефон 8(3467)32-57-97, Департамент градостроительства и архитектуры Администрации города Ханты-Мансийска) до 17.15 часов 19.03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  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 не позднее чем по истечении десяти дней со дня изд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возложить                       на первого заместителя города Ханты-Мансийска Дунаевскую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 xml:space="preserve">                            М.П.Ряш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5 №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утвержденные 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 от 08.04.2022 №369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Об утверждении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орода Ханты-Мансий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</w:rPr>
        <w:t>Внести в Правила землепользования и застройки территории                города Ханты-Мансийска, утвержденные постановлением Администрации города Ханты-Мансийска от 08.04.2022 №369 «Об утверждении Правил землепользования и застройки территории города Ханты-Мансийска», изменения,</w:t>
      </w:r>
      <w:bookmarkStart w:id="0" w:name="_Hlk80551608"/>
      <w:bookmarkStart w:id="1" w:name="_Hlk80551019"/>
      <w:r>
        <w:rPr>
          <w:rFonts w:eastAsia="Arial Unicode MS"/>
          <w:sz w:val="28"/>
          <w:szCs w:val="28"/>
        </w:rPr>
        <w:t xml:space="preserve"> и</w:t>
      </w:r>
      <w:r>
        <w:rPr>
          <w:sz w:val="28"/>
          <w:szCs w:val="28"/>
        </w:rPr>
        <w:t>зменив границы зоны индивидуальной жилой застройки                  (ЖЗ 104) планировочного микрорайона 2:1:4 согласно приложению                      к изменени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8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bookmarkEnd w:id="0"/>
      <w:bookmarkEnd w:id="1"/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639" w:leader="none"/>
          <w:tab w:val="left" w:pos="153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зменениям в Правила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лепользования и застройки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6676"/>
      </w:tblGrid>
      <w:tr>
        <w:trPr>
          <w:trHeight w:val="60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копировка с карты градостроительного зониров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(Действующая редакция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right="30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6775" cy="3133725"/>
                  <wp:effectExtent l="0" t="0" r="0" b="0"/>
                  <wp:docPr id="1" name="2025-03-05_12-23-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25-03-05_12-23-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677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копировка с карты градостроительного зонирования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lang w:eastAsia="en-US"/>
              </w:rPr>
              <w:t>(Предлагаемая редакция)</w:t>
            </w:r>
          </w:p>
          <w:p>
            <w:pPr>
              <w:pStyle w:val="Normal"/>
              <w:ind w:right="116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3030" w:firstLine="33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4429125" cy="3248025"/>
                  <wp:effectExtent l="0" t="0" r="0" b="0"/>
                  <wp:docPr id="2" name="2025-03-05_12-28-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25-03-05_12-28-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НЫЕ ОБОЗНАЧЕН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31115" distR="3111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0645</wp:posOffset>
                      </wp:positionV>
                      <wp:extent cx="1676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5pt;margin-top:6.35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80010</wp:posOffset>
                      </wp:positionV>
                      <wp:extent cx="1676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6.3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115" distR="3111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1280</wp:posOffset>
                      </wp:positionV>
                      <wp:extent cx="16764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6.4pt;width:0pt;height:0pt" type="_x0000_t32">
                      <v:stroke color="#3333ff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                  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–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аницы зоны </w:t>
            </w:r>
            <w:r>
              <w:rPr>
                <w:sz w:val="26"/>
                <w:szCs w:val="26"/>
              </w:rPr>
              <w:t xml:space="preserve">индивидуальной жилой застройки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ЖЗ 104)</w:t>
            </w:r>
          </w:p>
        </w:tc>
      </w:tr>
      <w:tr>
        <w:trPr>
          <w:trHeight w:val="530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явитель</w:t>
            </w:r>
            <w:r>
              <w:rPr>
                <w:rFonts w:eastAsia="Calibri"/>
                <w:sz w:val="26"/>
                <w:szCs w:val="26"/>
                <w:lang w:eastAsia="en-US"/>
              </w:rPr>
              <w:t>: Департамент градостроительства и архитектуры Администрации города Ханты-Мансий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редложе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: Изменить границы зоны индивидуальной жилой застройки (ЖЗ 104) планировочного микрорайона 2:1: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134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19T09:51:00Z</cp:lastPrinted>
  <dcterms:modified xsi:type="dcterms:W3CDTF">2025-03-19T05:23:00Z</dcterms:modified>
  <cp:revision>12</cp:revision>
  <dc:subject/>
  <dc:title/>
</cp:coreProperties>
</file>