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3.2025                                                                                                 №13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воении библиотеке №6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бюджетного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«Научно-библиотечный </w:t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» </w:t>
      </w:r>
      <w:r>
        <w:rPr>
          <w:sz w:val="28"/>
          <w:szCs w:val="28"/>
        </w:rPr>
        <w:t xml:space="preserve">статуса центральной библиотеки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 Ханты-Мансийска</w:t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унктом 16 части 1 статьи 16 Федерального закона от 06.10.2003 №131-ФЗ «Об общих принципах организации местного самоуправления в Российской Федерации», Федеральным законом                        от 29.12.1994 №78-ФЗ «О библиотечном деле», </w:t>
      </w:r>
      <w:r>
        <w:rPr>
          <w:sz w:val="28"/>
          <w:szCs w:val="28"/>
        </w:rPr>
        <w:t>руководствуясь статьей 71 Устава города Ханты-Мансийска: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Присвоить библиотеке №6 муниципального бюджетного учреждения «Научно-библиотечный центр» статус центральной библиотеки городского округа Ханты-Мансийска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на заместителя Главы города Ханты-Мансийска Черкунову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3-19T09:47:00Z</cp:lastPrinted>
  <dcterms:modified xsi:type="dcterms:W3CDTF">2025-03-19T05:23:00Z</dcterms:modified>
  <cp:revision>5</cp:revision>
  <dc:subject/>
  <dc:title/>
</cp:coreProperties>
</file>