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02.2024                                                                                                   №13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26.01.2024 №1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Благодарственным письмом Главы города                        Ханты-Мансийска граждан согласно приложению 1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ъявить Благодарность Главы города Ханты-Мансийска гражданам согласно приложению 2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Управлению бухгалтерского учета и использования</w:t>
      </w:r>
      <w:r>
        <w:rPr>
          <w:rFonts w:eastAsia="Calibri"/>
          <w:sz w:val="28"/>
          <w:szCs w:val="28"/>
          <w:lang w:eastAsia="en-US"/>
        </w:rPr>
        <w:t xml:space="preserve"> финансовых средств Администрации города Ханты-Мансийска произвести выплату единовременного денежного поощрения гражданам, указанным                                в приложении 1 к настоящему постановлению, в соответствии</w:t>
      </w:r>
      <w:r>
        <w:rPr>
          <w:sz w:val="28"/>
          <w:szCs w:val="28"/>
        </w:rPr>
        <w:t xml:space="preserve"> с пунктом 4 Положения о наградах Главы города Ханты-Мансийска, утвержденного решением Думы города Ханты-Мансийска от 30.01.2017 №78-VI PД            «О наградах города Ханты-Мансийска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            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26.02.2024 №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, награждаемых Благодарственным письмом</w:t>
        <w:br/>
        <w:t xml:space="preserve">Главы города Ханты-Мансийска </w:t>
        <w:br/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Гладкова Наталья Михайловна, бухгалтер 1 категории отдела финансового учета экономики и планирования акционерного общества «Югорский лесопромышленный холдинг», за профессиональное мастерство и личный вклад в развитие лесоперерабатывающей промышленности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олданова Ирина Анатольевна, заместитель директора – начальник Управления социальной поддержки и помощи Департамента социального развития Ханты-Мансийского автономного округа – Югры,  за активную гражданскую позицию и личный вклад в реализацию социально значимых мероприятий в городе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аютин Андрей Владимирович, водитель автомобиля акционерного общества «Югорский лесопромышленный холдинг»,                        за профессиональное мастерство и личный вклад в развитие лесоперерабатывающей промышленности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таровойтов Александр Александрович, руководитель Краснодарского регионального отделения государственного фонда «Защитники Отечества», за значительный вклад в возрождение, сохранение и развитие уникальной самобытной казачьей культуры                     как части культурного наследия народов России.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26.02.2024 №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которым объявляется Благодарность </w:t>
        <w:br/>
        <w:t>Главы города Ханты-Мансийска</w:t>
      </w:r>
    </w:p>
    <w:p>
      <w:pPr>
        <w:pStyle w:val="Normal"/>
        <w:shd w:fill="FFFFFF" w:val="clear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Береснева Светлана Николаевна, учитель технологии муниципального бюджетного общеобразовательного учреждения средняя общеобразовательная школа №26 муниципального образования город Новороссийск имени Героя Российской Федерации Палатиди А.И.,                       </w:t>
      </w:r>
      <w:r>
        <w:rPr>
          <w:sz w:val="28"/>
          <w:szCs w:val="28"/>
        </w:rPr>
        <w:t>за вклад в развитие побратимских отношений между городом-героем Новороссийском и городом трудовой доблести Ханты-Мансийском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 xml:space="preserve">2.Вторушин Павел Николаевич, водитель автомобиля транспортного отдела муниципального бюджетного учреждения «Управление                             по эксплуатации служебных зданий», </w:t>
      </w:r>
      <w:r>
        <w:rPr>
          <w:rFonts w:eastAsia="Calibri"/>
          <w:sz w:val="28"/>
          <w:szCs w:val="28"/>
        </w:rPr>
        <w:t>за эффективное исполнение должностных обязанностей в жилищно-коммунальной отрасли                             на территории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Горюшкина Алла Васильевна, заместитель директора                                по воспитательной работе </w:t>
      </w:r>
      <w:r>
        <w:rPr>
          <w:sz w:val="28"/>
          <w:szCs w:val="28"/>
        </w:rPr>
        <w:t xml:space="preserve">муниципального автономного общеобразовательного учреждения гимназия №2 им.Ц.Л.Куникова муниципального образования город Новороссийск, за вклад в развитие побратимских отношений между городом-героем Новороссийском                         и городом трудовой доблести Ханты-Мансийском.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 xml:space="preserve">4.Дементьянов Валерий Леонидович, слесарь по контрольно-измерительным приборам и автоматике муниципального бюджетного учреждения «Управление по эксплуатации служебных зданий»,                                    </w:t>
      </w:r>
      <w:r>
        <w:rPr>
          <w:rFonts w:eastAsia="Calibri"/>
          <w:sz w:val="28"/>
          <w:szCs w:val="28"/>
        </w:rPr>
        <w:t>за эффективное исполнение должностных обязанностей в жилищно-коммунальной отрасли на территории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5.Демешко Анна Валерьевна, учитель начальных классов муниципального бюджетного общеобразовательного учреждения «Средняя общеобразовательная школа с углубленным изучением отдельных предметов №3», за организацию отдыха и оздоровления детей  в период оздоровительной кампании в 2023 году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 xml:space="preserve">6.Кольцюк Елена Владимировна, директор муниципального автономного общеобразовательного учреждения гимназия №2 им.Ц.Л.Куникова муниципального образования город Новороссийск,                    за вклад в развитие побратимских отношений между городом-героем Новороссийском и городом трудовой доблести Ханты-Мансийском.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 xml:space="preserve">7.Кузнецов Виктор Владимирович, водитель автомобиля транспортного отдела муниципального бюджетного учреждения «Управление по эксплуатации служебных зданий», </w:t>
      </w:r>
      <w:r>
        <w:rPr>
          <w:rFonts w:eastAsia="Calibri"/>
          <w:sz w:val="28"/>
          <w:szCs w:val="28"/>
        </w:rPr>
        <w:t>за эффективное исполнение должностных обязанностей в жилищно-коммунальной отрасли на территории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8.Куренкова Надежда Владимировна, заместитель заведующего                 по воспитательной работе муниципального бюджетного дошкольного образовательного учреждения «Детский сад №23 «Брусничка»,                              за организацию отдыха и оздоровления детей в период оздоровительной кампании в 2023 году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.Ляхова Марина Николаевна, советник директора по воспитанию                и взаимодействию с детскими общественными объединениями муниципального бюджетного общеобразовательного учреждения средняя общеобразовательная школа №18 муниципального образования город Новороссийск имени дважды Героя Советского Союза В.К.Коккинаки,                </w:t>
      </w:r>
      <w:r>
        <w:rPr>
          <w:sz w:val="28"/>
          <w:szCs w:val="28"/>
        </w:rPr>
        <w:t>за вклад в развитие побратимских отношений между городом-героем Новороссийском и городом трудовой доблести Ханты-Мансийском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0.Малышева Наталья Леонидовна, заместитель заведующего                     по безопасности муниципального бюджетного дошкольного образовательного учреждения «Детский сад общеразвивающего вида                      с приоритетным осуществлением деятельности по социально-личностному направлению развития детей №18 «Улыбка», за организацию отдыха                    и оздоровления детей в период оздоровительной кампании в 2023 году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1.Мирошникова Татьяна Петровна, методист муниципального бюджетного учреждения дополнительного образования «Межшкольный учебный комбинат», за организацию отдыха и оздоровления детей                          в период оздоровительной кампании в 2023 году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2.Муниципальное бюджетное учреждение «Центр традиционной народной культуры», за вклад в возрождение, сохранение и развитие уникальной самобытной казачьей культуры.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 xml:space="preserve">13.Мулдахметов Сергей Закирович, тракторист транспортного отдела муниципального бюджетного учреждения «Управление                             по эксплуатации служебных зданий», </w:t>
      </w:r>
      <w:r>
        <w:rPr>
          <w:rFonts w:eastAsia="Calibri"/>
          <w:sz w:val="28"/>
          <w:szCs w:val="28"/>
        </w:rPr>
        <w:t>за эффективное исполнение должностных обязанностей в жилищно-коммунальной отрасли                              на территории города Ханты-Мансийс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Народный самодеятельный коллектив ансамбль народной песни «Росичи», за вклад в возрождение, сохранение и развитие уникальной самобытной казачьей культуры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>15.Питухина Милана Владимировна, учитель музыки муниципального бюджетного общеобразовательного учреждения «Средняя общеобразовательная школа №8», за организацию отдыха                       и оздоровления детей в период оздоровительной кампании в 2023 году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 xml:space="preserve">16.Плотников Всеволод Евгеньевич, юнармеец,                                    учащийся 11«А» класса </w:t>
      </w:r>
      <w:r>
        <w:rPr>
          <w:rFonts w:eastAsia="Calibri"/>
          <w:sz w:val="28"/>
          <w:szCs w:val="28"/>
        </w:rPr>
        <w:t xml:space="preserve">муниципального бюджетного общеобразовательного учреждения средняя общеобразовательная                     школа №18 муниципального образования город Новороссийск имени дважды Героя Советского Союза В.К.Коккинаки, </w:t>
      </w:r>
      <w:r>
        <w:rPr>
          <w:sz w:val="28"/>
          <w:szCs w:val="28"/>
        </w:rPr>
        <w:t>за вклад в развитие побратимских отношений между городом-героем Новороссийском                         и городом трудовой доблести Ханты-Мансийском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>17.Портянкин Александр Николаевич, электромонтер по ремонту                 и обслуживанию электрооборудования муниципального бюджетного учреждения «Управление по эксплуатации служебных зданий»,</w:t>
      </w:r>
      <w:r>
        <w:rPr>
          <w:rFonts w:eastAsia="Calibri"/>
          <w:sz w:val="28"/>
          <w:szCs w:val="28"/>
        </w:rPr>
        <w:t xml:space="preserve">                              за эффективное исполнение должностных обязанностей в жилищно-коммунальной отрасли на территории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8.Реутт Ирина Николаевна, советник директора по воспитанию                   и взаимодействию с детскими общественными объединениями муниципального автономного общеобразовательного учреждения лицей «Морской технический» имени вице-адмирала Г.Н.Холостякова муниципального образования город Новороссийск, </w:t>
      </w:r>
      <w:r>
        <w:rPr>
          <w:sz w:val="28"/>
          <w:szCs w:val="28"/>
        </w:rPr>
        <w:t>за вклад в развитие побратимских отношений между городом-героем Новороссийском                       и городом трудовой доблести Ханты-Мансийском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Сас Нина Николаевна, директор муниципального бюджетного общеобразовательного учреждения средняя общеобразовательная            школа №26 муниципального образования город Новороссийск                        имени Героя Российской Федерации Палатиди А.И., </w:t>
      </w:r>
      <w:r>
        <w:rPr>
          <w:sz w:val="28"/>
          <w:szCs w:val="28"/>
        </w:rPr>
        <w:t>за вклад в развитие побратимских отношений между городом-героем Новороссийском                         и городом трудовой доблести Ханты-Мансийском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>20.Черняков Леонид Петрович, слесарь-сантехник муниципального бюджетного учреждения «Управление по эксплуатации служебных зданий»,</w:t>
      </w:r>
      <w:r>
        <w:rPr>
          <w:rFonts w:eastAsia="Calibri"/>
          <w:sz w:val="28"/>
          <w:szCs w:val="28"/>
        </w:rPr>
        <w:t xml:space="preserve"> за эффективное исполнение должностных обязанностей                            в жилищно-коммунальной отрасли на территории города                             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1.Щербина Алена Ивановна, директор муниципального бюджетного общеобразовательного учреждения средняя общеобразовательная                 школа №18 муниципального образования город Новороссийск                       имени дважды Героя Советского Союза В.К.Коккинаки, </w:t>
      </w:r>
      <w:r>
        <w:rPr>
          <w:sz w:val="28"/>
          <w:szCs w:val="28"/>
        </w:rPr>
        <w:t>за вклад                            в развитие побратимских отношений между городом-героем Новороссийском и городом трудовой доблести Ханты-Мансийском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Шулдикова Светлана Владимировна, учитель физической культуры муниципального бюджетного общеобразовательного учреждения «Средняя общеобразовательная школа №8», за организацию отдыха                   и оздоровления детей в период оздоровительной кампании в 2023 году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 xml:space="preserve">23.Эттиль Артем Сергеевич, волонтер Победы,                                учащийся 11«А» класса </w:t>
      </w:r>
      <w:r>
        <w:rPr>
          <w:rFonts w:eastAsia="Calibri"/>
          <w:sz w:val="28"/>
          <w:szCs w:val="28"/>
        </w:rPr>
        <w:t xml:space="preserve">муниципального бюджетного общеобразовательного учреждения средняя общеобразовательная                школа №18 муниципального образования город Новороссийск имени дважды Героя Советского Союза В.К.Коккинаки, </w:t>
      </w:r>
      <w:r>
        <w:rPr>
          <w:sz w:val="28"/>
          <w:szCs w:val="28"/>
        </w:rPr>
        <w:t>за вклад в развитие побратимских отношений между городом-героем Новороссийском                         и городом трудовой доблести Ханты-Мансийском.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1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2-27T09:14:00Z</cp:lastPrinted>
  <dcterms:modified xsi:type="dcterms:W3CDTF">2024-02-27T05:37:00Z</dcterms:modified>
  <cp:revision>9</cp:revision>
  <dc:subject/>
  <dc:title/>
</cp:coreProperties>
</file>