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2.2024                                                                                               №1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 хле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           в Российской Федерации», в целях повышения престижа мастеров хлебопечения, внедрения прогрессивных форм и методов обслуживания населения, улучшения культуры торговли хлебом и хлебобулочными изделиями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1.Провести с 15 по 17 марта 2024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да в </w:t>
      </w:r>
      <w:r>
        <w:rPr>
          <w:rFonts w:eastAsia="Calibri"/>
          <w:sz w:val="28"/>
          <w:szCs w:val="28"/>
          <w:lang w:eastAsia="en-US"/>
        </w:rPr>
        <w:t>городе Ханты-Мансийск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фестиваль «Праздник хлеба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Создать организационный комитет по подготовке и проведению городского фестиваля «Праздник хле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состав организационного комитета по подготовке                   и проведению городского фестиваля «Праздник хлеба» согласно приложению к настоящему распоряжению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z w:val="28"/>
          <w:szCs w:val="28"/>
        </w:rPr>
        <w:t>4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распоряжения возложить </w:t>
        <w:br/>
        <w:t>на первого заместителя Главы города Ханты-Мансийска Дунаевскую Н.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2.02.2024 №13-р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фестиваля «Праздник хлеб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6"/>
        <w:gridCol w:w="6129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                          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нвестиций Администрации города                  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защиты прав потребителей управления потребительского рынка и защиты прав потребителей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ектного управления управления экономического развития                             и инвестиций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с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и инвестиций управления экономического развития и инвестиций Администрации города </w:t>
            </w:r>
            <w:r>
              <w:rPr>
                <w:rStyle w:val="Emphasis"/>
                <w:i w:val="false"/>
                <w:sz w:val="28"/>
                <w:szCs w:val="28"/>
              </w:rPr>
              <w:t>Ханты</w:t>
            </w:r>
            <w:r>
              <w:rPr>
                <w:sz w:val="28"/>
                <w:szCs w:val="28"/>
              </w:rPr>
              <w:t>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развития предпринимательства и инвестиций управления экономического развития и инвестиций Администрац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рода Ха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ансийска</w:t>
            </w:r>
          </w:p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Style23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конгрессно-выставочного центра «Югра-Экспо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2-26T10:16:00Z</cp:lastPrinted>
  <dcterms:modified xsi:type="dcterms:W3CDTF">2024-02-27T09:19:00Z</dcterms:modified>
  <cp:revision>7</cp:revision>
  <dc:subject/>
  <dc:title/>
</cp:coreProperties>
</file>