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4.2022                                                                 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объекта капит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                      Ханты-Мансийска «О предоставлении разрешения на отклонение                          от предельных параметров объекта капитального строительства» на объект капитального строительства с участием жителей города Ханты-Мансийска, на основании обращения в комиссию по землепользованию и застройке города Ханты-Мансийска Юсуповой Сахибчамал Хайретдиновны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сфере градостроительной деятельности в городе Ханты-Мансийске» (далее – Порядок), руководствуясь статьей 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Назначить общественные обсуждения по проекту постановления  Администрации города Ханты-Мансийска «О предоставлении разрешения                      на отклонение от предельных параметров объекта капитального строительства» (далее – Проект), расположенного на земельном участке               с кадастровым номером 86:12:0103008:628 по адресу: г.Ханты-Мансийск, пер.Апрельский, 3б, в части уменьшения отступа бокового двора                       до 1 метра с 21.04.2022</w:t>
      </w:r>
      <w:r>
        <w:rPr>
          <w:color w:val="000000"/>
          <w:sz w:val="28"/>
          <w:szCs w:val="28"/>
        </w:rPr>
        <w:t xml:space="preserve"> на Официальном портале органов местного самоуправления города Ханты-Мансий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                           для обсуждения проекта возложить на Департамент градостроительства             и архитектуры Администрации города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Департаменту в срок по 21.04.202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21.04.2022                          до 05.05.2022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    с 21.04.2022 до 05.05.2022 с 09.00 часов до 12.45 часов, с 14.00 часов                      до 17.15 часов; по вторникам: с 09.00 часов до 18.15 часов,                           кроме выходных и нерабочих праздничных дней (время местное)                      по телефону: 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с 21.04.2022 до 05.05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на заместителя Главы города Ханты-Мансийска Хромченко Д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20T17:10:00Z</cp:lastPrinted>
  <dcterms:modified xsi:type="dcterms:W3CDTF">2022-04-20T12:11:00Z</dcterms:modified>
  <cp:revision>8</cp:revision>
  <dc:subject/>
  <dc:title/>
</cp:coreProperties>
</file>