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13.11.2015                                                                      №141-о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О награждении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ешением Думы города Ханты-Мансийска от 22.12.2014 №57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 «О наградах города Ханты-Мансийска», на основании ходатайств управляющего государственного учреждения - Отделения Пенсионного фонда Российской Федерации по Ханты-Мансийскому автономному округу - Югре Зайцевой Т.С., временно исполняющего обязанности главного врача бюджетного учреждения Ханты-Мансийского автономного округа - Югры «Центр медицинской профилактики» Молостова А.А., директора Департамента образования Администрации города Ханты-Мансийска Личкуна Ю.М. и протокола заседания комиссии по наградам Администрации города Ханты-Мансийска от 06.11.2015 №1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Наградить Благодарственным письмом Администрации города                        Ханты-Мансийс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.1.За многолетний добросовестный труд, значительный вклад в развитие пенсионной системы города Ханты-Мансийска и в связи с 25-летием со дня образования Пенсионного фонда Российской Федер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шина Игоря Федоровича, начальника отдела по защите информации государственного учреждения - Отделения Пенсионного фонда Российской Федерации по Ханты-Мансийскому автономному округу  - Югр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расову Татьяну Ивановну, начальника государственного                          учреждения - Управления пенсионного фонда Российской Федерации в городе Ханты-Мансийске Ханты-Мансийского автономного округа  -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За профессиональные успехи, активную пропаганду здорового образа жизни среди населения города Ханты-Мансийска и в связи с 70-летием образования бюджетного учреждения Ханты-Мансийского автономного округа - Югры «Центр медицинской профилактики» Крепышева Александра Владимировича, начальника отдела информационных технологий бюджетного учреждения Ханты-Мансийского автономного округа - Югры «Центр медицинской профилактик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.3.За достигнутые успехи в деле воспитания и обучения подрастающего поколения, внедрение новых образовательных технологий, формирование интеллектуального, культурного и нравственного развития личности дошкольника          и в связи с 85-летием со дня основания учреж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 учреждение «Центр развития ребенка - детский сад №7 Елоч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В соответствии с пунктом 1 Положения о Благодарственном письме Администрации города Ханты-Мансийска, утвержденного решением Думы города Ханты-Мансийска от 22.12.2014 №57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 «О наградах города                                 Ханты-Мансийска» управлению бухгалтерского учета и использования финансовых средств Администрации города Ханты-Мансийска произвести выплату денежной пре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</w:r>
      <w:r>
        <w:rPr>
          <w:sz w:val="28"/>
          <w:szCs w:val="28"/>
          <w:shd w:fill="FFFFFF" w:val="clear"/>
        </w:rPr>
        <w:t>Опубликовать настоящее распоряжение в средствах массовой информации       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  <w:tab/>
        <w:tab/>
        <w:tab/>
        <w:tab/>
        <w:tab/>
        <w:tab/>
        <w:t xml:space="preserve">           </w:t>
        <w:tab/>
        <w:t xml:space="preserve">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. 20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4:53:00Z</dcterms:created>
  <dc:creator>Плеханова Ирина Анатольевна</dc:creator>
  <dc:description/>
  <dc:language>en-US</dc:language>
  <cp:lastModifiedBy>Берсенева Ирина Анатольевна</cp:lastModifiedBy>
  <cp:lastPrinted>2015-11-17T15:05:00Z</cp:lastPrinted>
  <dcterms:modified xsi:type="dcterms:W3CDTF">2015-11-24T04:53:00Z</dcterms:modified>
  <cp:revision>2</cp:revision>
  <dc:subject/>
  <dc:title/>
</cp:coreProperties>
</file>