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10.2020                                                                                             №142-р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0.06.2016 №131-р «О создан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именованиям внутригородских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в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распоряжение Администрации города Ханты-Мансийска </w:t>
        <w:br/>
        <w:t xml:space="preserve">от 20.06.2016 №131-р «О создании межведомственной комиссии </w:t>
        <w:br/>
        <w:t xml:space="preserve">по наименованиям внутригородских объектов» (далее – распоряжение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реамбулу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о исполнение решения Думы города Ханты-Мансийска </w:t>
        <w:br/>
        <w:t>от 24.06.2016 №830-V РД «О Порядке присвоения наименований элементам улично-дорожной сети (за исключением автомобильных дорог федерального и регионального значения), элементам планировочной структуры, расположенным на территории города Ханты-Мансийска», руководствуясь статьей 71 Устава  города Ханты-Мансийска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Пункт 6 распоряж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Контроль за выполнением настоящего распоряжения возложить на первого заместителя Главы города Ханты-Мансийска </w:t>
        <w:br/>
        <w:t>Дунаевскую Н.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Внести в приложения 1, 2 к распоряжению изменения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Настоящее распоряжение вступает в силу со дня его подписания </w:t>
        <w:br/>
        <w:t xml:space="preserve">и распространяет свое действие на правоотношения, возникшие </w:t>
        <w:br/>
        <w:t>с 01.06.201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Разместить настоящее распоряжение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0.2020 №142-р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распоряжение Администрации города Ханты-Мансийска </w:t>
        <w:br/>
        <w:t xml:space="preserve">от 20.06.2016 №131-р «О создании межведомственной комиссии </w:t>
        <w:br/>
        <w:t xml:space="preserve">по наименованиям внутригородских объектов» 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изменения)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приложение 1 к </w:t>
      </w:r>
      <w:r>
        <w:rPr>
          <w:rFonts w:eastAsia="Calibri"/>
          <w:sz w:val="28"/>
          <w:szCs w:val="28"/>
          <w:lang w:eastAsia="en-US"/>
        </w:rPr>
        <w:t xml:space="preserve">распоряжению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Пункт 1.3 раздела 1 </w:t>
      </w:r>
      <w:r>
        <w:rPr>
          <w:rFonts w:eastAsia="Calibri"/>
          <w:sz w:val="28"/>
          <w:szCs w:val="28"/>
          <w:lang w:eastAsia="en-US"/>
        </w:rPr>
        <w:t xml:space="preserve">изложить </w:t>
      </w:r>
      <w:r>
        <w:rPr>
          <w:rFonts w:eastAsia="Calibri"/>
          <w:sz w:val="28"/>
          <w:szCs w:val="22"/>
          <w:lang w:eastAsia="en-US"/>
        </w:rPr>
        <w:t xml:space="preserve">в следующей </w:t>
      </w:r>
      <w:r>
        <w:rPr>
          <w:rFonts w:eastAsia="Calibri"/>
          <w:sz w:val="28"/>
          <w:szCs w:val="28"/>
          <w:lang w:eastAsia="en-US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3.В целях применения настоящего Положения </w:t>
        <w:br/>
        <w:t>под «внутригородскими объектами» понимаются</w:t>
      </w:r>
      <w:r>
        <w:rPr>
          <w:color w:val="000000"/>
          <w:sz w:val="28"/>
          <w:szCs w:val="28"/>
        </w:rPr>
        <w:t xml:space="preserve"> элементы </w:t>
        <w:br/>
        <w:t>улично-дорожной сети (за исключением автомобильных дорог федерального и регионального значения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элементы планировочной структуры, расположенные на территории города Ханты-Мансийска,</w:t>
      </w:r>
      <w:r>
        <w:rPr>
          <w:rFonts w:eastAsia="Calibri"/>
          <w:sz w:val="28"/>
          <w:szCs w:val="28"/>
          <w:lang w:eastAsia="en-US"/>
        </w:rPr>
        <w:t xml:space="preserve"> определяемые в соответствии с действующим законодательством, муниципальными правовыми актами города Ханты-Мансийска, подлежащие наименованию, переименованию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Пункт 2.1 раздела 2 </w:t>
      </w:r>
      <w:r>
        <w:rPr>
          <w:rFonts w:eastAsia="Calibri"/>
          <w:sz w:val="28"/>
          <w:szCs w:val="28"/>
          <w:lang w:eastAsia="en-US"/>
        </w:rPr>
        <w:t xml:space="preserve">изложить </w:t>
      </w:r>
      <w:r>
        <w:rPr>
          <w:rFonts w:eastAsia="Calibri"/>
          <w:sz w:val="28"/>
          <w:szCs w:val="22"/>
          <w:lang w:eastAsia="en-US"/>
        </w:rPr>
        <w:t xml:space="preserve">в следующей </w:t>
      </w:r>
      <w:r>
        <w:rPr>
          <w:rFonts w:eastAsia="Calibri"/>
          <w:sz w:val="28"/>
          <w:szCs w:val="28"/>
          <w:lang w:eastAsia="en-US"/>
        </w:rPr>
        <w:t xml:space="preserve">редакции: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2.1.Осуществление исполнительных и контрольных функций                                    по присвоению наименований (переименованию) внутригородских объектов, аннулирование таких наименований в соответствии с Порядком, </w:t>
      </w:r>
      <w:r>
        <w:rPr>
          <w:rFonts w:eastAsia="Calibri"/>
          <w:sz w:val="28"/>
          <w:szCs w:val="28"/>
          <w:lang w:eastAsia="en-US"/>
        </w:rPr>
        <w:t xml:space="preserve"> утвержденным решением Думы города Ханты-Мансийска от 24.06.2016          №830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РД «О порядке присвоения наименований </w:t>
      </w:r>
      <w:r>
        <w:rPr>
          <w:sz w:val="28"/>
          <w:szCs w:val="28"/>
        </w:rPr>
        <w:t xml:space="preserve">элементам </w:t>
        <w:br/>
        <w:t>улично-дорожной сети (за исключением автомобильных дорог федерального и регионального значения), элементам планировочной структуры, расположенным на территории города Ханты-Мансийска» (далее – Порядок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Раздел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4.Порядок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Комиссию возглавляет председатель, в полномочия которого вход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и руководство ее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перечня вопросов, подлежащих рассмотрению </w:t>
        <w:br/>
        <w:t>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гламент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лавы города Ханты-Мансийска о результатах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в заседани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й, принятых по результатам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екретарь комисси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гистрацию поступивших в комиссию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председателем дату, время и повестку заседания комиссии и оповещает об этом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хранение документации комиссии (журнала регистрации документов, представленных в комиссию, протоколов заседаний, заключений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, подписывает протоколы заседания комиссии и представляет их для подписания председательствующему н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ложений о присвоении наименований (переименовании), аннулировании наименований внутригородских объектов готовит заключение и представляет </w:t>
        <w:br/>
        <w:t xml:space="preserve">его для подписания председательствующему на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Члены комиссии принимают непосредственное участие </w:t>
        <w:br/>
        <w:t xml:space="preserve">в заседаниях комиссии с правом голосования по вопросам, включенным </w:t>
        <w:br/>
        <w:t>в повестку заседе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Пункт 5.1 раздела 5 </w:t>
      </w:r>
      <w:r>
        <w:rPr>
          <w:rFonts w:eastAsia="Calibri"/>
          <w:sz w:val="28"/>
          <w:szCs w:val="28"/>
          <w:lang w:eastAsia="en-US"/>
        </w:rPr>
        <w:t xml:space="preserve">изложить </w:t>
      </w:r>
      <w:r>
        <w:rPr>
          <w:rFonts w:eastAsia="Calibri"/>
          <w:sz w:val="28"/>
          <w:szCs w:val="22"/>
          <w:lang w:eastAsia="en-US"/>
        </w:rPr>
        <w:t xml:space="preserve">в следующей </w:t>
      </w:r>
      <w:r>
        <w:rPr>
          <w:rFonts w:eastAsia="Calibri"/>
          <w:sz w:val="28"/>
          <w:szCs w:val="28"/>
          <w:lang w:eastAsia="en-US"/>
        </w:rPr>
        <w:t xml:space="preserve">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1.Заседание комиссии считается правомочным, если на нем присутствует не менее половины членов комиссии от общего числа членов комисс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Пункт 5.3 раздела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5.3</w:t>
      </w:r>
      <w:r>
        <w:rPr>
          <w:sz w:val="28"/>
          <w:szCs w:val="28"/>
        </w:rPr>
        <w:t>.Принятые комиссией решения оформляются заключениями, подписываемыми председательствующим на заседании комиссии, секретарем комисс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6.Пункт </w:t>
      </w:r>
      <w:r>
        <w:rPr>
          <w:rFonts w:eastAsia="Calibri"/>
          <w:sz w:val="28"/>
          <w:szCs w:val="28"/>
          <w:lang w:eastAsia="en-US"/>
        </w:rPr>
        <w:t xml:space="preserve">6.1 раздела 6 изложить </w:t>
      </w:r>
      <w:r>
        <w:rPr>
          <w:rFonts w:eastAsia="Calibri"/>
          <w:sz w:val="28"/>
          <w:szCs w:val="22"/>
          <w:lang w:eastAsia="en-US"/>
        </w:rPr>
        <w:t xml:space="preserve">в следующей </w:t>
      </w:r>
      <w:r>
        <w:rPr>
          <w:rFonts w:eastAsia="Calibri"/>
          <w:sz w:val="28"/>
          <w:szCs w:val="28"/>
          <w:lang w:eastAsia="en-US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1.Поступившие предложения о присвоении наименований внутригородским объектам подлежат регистрации в Департаменте градостроительства и архитектуры Администрации города </w:t>
        <w:br/>
        <w:t xml:space="preserve">Ханты-Мансийска в журнале учета и выносятся на рассмотрение комиссии, заседания которой проводятся по мере необходимости </w:t>
        <w:br/>
        <w:t>в принятии решения по присвоению наименований (переименованию), аннулированию наименований внутригородских объек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7.Пункт </w:t>
      </w:r>
      <w:r>
        <w:rPr>
          <w:rFonts w:eastAsia="Calibri"/>
          <w:sz w:val="28"/>
          <w:szCs w:val="28"/>
          <w:lang w:eastAsia="en-US"/>
        </w:rPr>
        <w:t xml:space="preserve">6.2 раздела 6 изложить </w:t>
      </w:r>
      <w:r>
        <w:rPr>
          <w:rFonts w:eastAsia="Calibri"/>
          <w:sz w:val="28"/>
          <w:szCs w:val="22"/>
          <w:lang w:eastAsia="en-US"/>
        </w:rPr>
        <w:t xml:space="preserve">в следующей </w:t>
      </w:r>
      <w:r>
        <w:rPr>
          <w:rFonts w:eastAsia="Calibri"/>
          <w:sz w:val="28"/>
          <w:szCs w:val="28"/>
          <w:lang w:eastAsia="en-US"/>
        </w:rPr>
        <w:t xml:space="preserve">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.2.В случае принятия комиссией положительного решения </w:t>
        <w:br/>
        <w:t xml:space="preserve">о присвоении наименований внутригородским объектам, комиссия готовит заключение и </w:t>
      </w:r>
      <w:r>
        <w:rPr>
          <w:rFonts w:eastAsia="Calibri"/>
          <w:sz w:val="28"/>
          <w:szCs w:val="28"/>
        </w:rPr>
        <w:t>в течение пяти рабочих дней со дня принятия указанного решения направляет его в Департамент градостроительства и архитектур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епартамент градостроительства и архитектуры Администрации города Ханты-Мансийска после получения заключения </w:t>
      </w:r>
      <w:r>
        <w:rPr>
          <w:rFonts w:eastAsia="Calibri"/>
          <w:sz w:val="28"/>
          <w:szCs w:val="28"/>
          <w:lang w:eastAsia="en-US"/>
        </w:rPr>
        <w:t xml:space="preserve">готовит соответствующий проект решения Думы города Ханты-Мансийска </w:t>
        <w:br/>
        <w:t>о присвоении наименований (переименовании), аннулировании наименований внутригородских объектов в соответствии с Порядко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8.Пункт </w:t>
      </w:r>
      <w:r>
        <w:rPr>
          <w:rFonts w:eastAsia="Calibri"/>
          <w:sz w:val="28"/>
          <w:szCs w:val="28"/>
          <w:lang w:eastAsia="en-US"/>
        </w:rPr>
        <w:t xml:space="preserve">6.3 раздела 6 изложить </w:t>
      </w:r>
      <w:r>
        <w:rPr>
          <w:rFonts w:eastAsia="Calibri"/>
          <w:sz w:val="28"/>
          <w:szCs w:val="22"/>
          <w:lang w:eastAsia="en-US"/>
        </w:rPr>
        <w:t xml:space="preserve">в следующей </w:t>
      </w:r>
      <w:r>
        <w:rPr>
          <w:rFonts w:eastAsia="Calibri"/>
          <w:sz w:val="28"/>
          <w:szCs w:val="28"/>
          <w:lang w:eastAsia="en-US"/>
        </w:rPr>
        <w:t xml:space="preserve">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6.3.</w:t>
      </w:r>
      <w:r>
        <w:rPr>
          <w:sz w:val="28"/>
          <w:szCs w:val="28"/>
        </w:rPr>
        <w:t xml:space="preserve">В случае несогласия с внесенными предложениями </w:t>
        <w:br/>
        <w:t xml:space="preserve">о присвоении наименований (переименовании), аннулировании наименований внутригородских объектов комиссия готовит заключение </w:t>
        <w:br/>
        <w:t>с отрицательным решением и направляет его заявителям (лицам, представившим соответствующее предложение)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Пункт 6.5 раздела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6.5.</w:t>
      </w:r>
      <w:r>
        <w:rPr>
          <w:sz w:val="28"/>
          <w:szCs w:val="28"/>
        </w:rPr>
        <w:t>Основанием для отказа в присвоении наименований (переименовании) внутригородским объектам является несоответствие данного предложения требованиям Порядка.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Пункт 6.6 раздела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6.6.</w:t>
      </w:r>
      <w:r>
        <w:rPr>
          <w:rFonts w:eastAsia="Calibri"/>
          <w:sz w:val="28"/>
          <w:szCs w:val="28"/>
          <w:lang w:eastAsia="en-US"/>
        </w:rPr>
        <w:t>Содержание и процедура внесения предложений о присвоении наименований (переименовании), аннулировании наименований внутригородских объектов осуществляется в соответствии с требованиями Порядка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ложение 2 </w:t>
      </w:r>
      <w:r>
        <w:rPr>
          <w:rFonts w:eastAsia="Calibri"/>
          <w:sz w:val="28"/>
          <w:szCs w:val="28"/>
          <w:lang w:eastAsia="en-US"/>
        </w:rPr>
        <w:t>к распоряжению изложить в новой редакции согласно приложению к настоящим изменен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зменениям в распоря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6.2016 №131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создании межведомств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и по наименовани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утригородских объект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наименовани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их объек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5" w:type="dxa"/>
        <w:jc w:val="left"/>
        <w:tblInd w:w="-2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426"/>
        <w:gridCol w:w="5811"/>
      </w:tblGrid>
      <w:tr>
        <w:trPr/>
        <w:tc>
          <w:tcPr>
            <w:tcW w:w="3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города                   Ханты-Мансийска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, главный архитектор Департамента градостроительства </w:t>
              <w:br/>
              <w:t xml:space="preserve">и архитектуры Администрации города </w:t>
              <w:br/>
              <w:t xml:space="preserve">Ханты-Мансийс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информационного обеспечения градостроительной деятельности управления градостроительной деятельности Департамента градостроительства </w:t>
              <w:br/>
              <w:t xml:space="preserve">и архитектуры Администрации города </w:t>
              <w:br/>
              <w:t xml:space="preserve">Ханты-Мансийска </w:t>
            </w:r>
          </w:p>
        </w:tc>
      </w:tr>
      <w:tr>
        <w:trPr>
          <w:trHeight w:val="485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Думы города Ханты-Манси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культуры Администрации города Ханты-Мансийс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общественных связей Администрации города Ханты-Мансий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общественной инспекции </w:t>
              <w:br/>
              <w:t xml:space="preserve">в сфере архитектуры, градостроительства </w:t>
              <w:br/>
              <w:t>и жилищно-коммунального комплекса города Ханты-Мансийс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Думы города Ханты-Мансийска </w:t>
              <w:br/>
              <w:t xml:space="preserve">(по согласованию)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временного отсутствия члена Комиссии (отпуск, командировка, временная нетрудоспособность) участие в работе Комиссии принимает лицо, исполняющее обязанности в соответствии </w:t>
        <w:br/>
        <w:t>с распоряжением Администрации города Ханты-Мансийска (должностной инструкцией)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3:00Z</dcterms:created>
  <dc:creator>Петрова Ирина Игоревна</dc:creator>
  <dc:description/>
  <cp:keywords/>
  <dc:language>en-US</dc:language>
  <cp:lastModifiedBy>Белякова Галина Николаевна</cp:lastModifiedBy>
  <cp:lastPrinted>2020-09-29T15:36:00Z</cp:lastPrinted>
  <dcterms:modified xsi:type="dcterms:W3CDTF">2020-10-07T05:44:00Z</dcterms:modified>
  <cp:revision>3</cp:revision>
  <dc:subject/>
  <dc:title/>
</cp:coreProperties>
</file>