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8.2019                                                                                             №143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я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9.2011 №282-р «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рантов на реализац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ых бизнес-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Ханты-Мансийск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 распоряжение Администрации города Ханты-Мансийска от 15.09.2011 №282-р «О Порядке предоставления грантов на реализацию молодежных бизнес-проектов на территории города Ханты-Мансий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.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3:00Z</dcterms:created>
  <dc:creator>Берсенева Ирина Анатольевна</dc:creator>
  <dc:description/>
  <dc:language>en-US</dc:language>
  <cp:lastModifiedBy>Берсенева Ирина Анатольевна</cp:lastModifiedBy>
  <cp:lastPrinted>2019-08-26T11:51:00Z</cp:lastPrinted>
  <dcterms:modified xsi:type="dcterms:W3CDTF">2019-09-02T09:33:00Z</dcterms:modified>
  <cp:revision>2</cp:revision>
  <dc:subject/>
  <dc:title/>
</cp:coreProperties>
</file>