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4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14                         по улице Гага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я Администрации города Ханты-Мансийска                   от 18.02.2020 №21-р «О признании многоквартирного жилого дома аварийным и подлежащим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22:171, площадью 1090 кв.м, расположенный по адресу: город Ханты-Мансийск, улица Гагарина, 2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4, №6, №7, №8 в доме №214                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     службы государственной регистрации, кадастра и картографии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   в подпункте 1.2 пункта 1 настоящего постановления, обеспечить передачу многоквартирного жилого дома №214 по улице Гагарина в городе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214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214                                     по улице Гагарина в городе Ханты-Мансийске направить акт сноса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27T09:28:00Z</cp:lastPrinted>
  <dcterms:modified xsi:type="dcterms:W3CDTF">2024-03-27T04:50:00Z</dcterms:modified>
  <cp:revision>8</cp:revision>
  <dc:subject/>
  <dc:title/>
</cp:coreProperties>
</file>