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</w:t>
      </w:r>
      <w:r>
        <w:rPr>
          <w:sz w:val="28"/>
          <w:lang w:val="en-US"/>
        </w:rPr>
        <w:t>26.03</w:t>
      </w:r>
      <w:r>
        <w:rPr>
          <w:sz w:val="28"/>
        </w:rPr>
        <w:t>.2024                                                                                                 №145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и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знанием многоквартирного жилого дома №5                                            по улице Садовой в городе Ханты-Мансийске аварийным и подлежащим сносу, в соответствии со статьей 279 Гражданского кодекса Российской Федерации, статьей 32 Жилищного кодекса Российской Федерации, статьями 49, 56.3, 56.6 Земельного кодекса Российской Федерации,                        на основании распоряжения Администрации города Ханты-Мансийска                       от 22.11.2019 №185-р «О признании многоквартирных жилых домов аварийными и подлежащими сносу, признании отдельного жилого помещения непригодным для проживания», руководствуясь статьей 71 Устава города Ханты-Мансийск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Изъять для муниципальных нужд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Земельный участок с кадастровым номером 86:12:0102020:84, площадью 781 кв.м, расположенный по адресу: город Ханты-Мансийск, улица Садовая, 5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Квартиры №1, №2, №4, №5, №6, №8, №9, №10, №11, №12, №14, №15, №16 в доме №5 по улице Садовой в городе Ханты-Мансийск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у муниципальной собственности Администрации города Ханты-Мансийск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1.Направить копию настоящего постановления в течение 10 дней со дня его издания собственникам объектов, указанных в пункте 1 настоящего постановления, и в Управление Федеральной                                 службы государственной регистрации, кадастра и картографии                                   по Ханты-Мансийскому автономному округу – Югр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2.После изъятия в установленном порядке объектов, указанных                     в подпункте 1.2 пункта 1 настоящего постановления, обеспечить передачу многоквартирного жилого дома №5 по улице Садовой в городе                           Ханты-Мансийске Департаменту городского хозяйства Администрации города Ханты-Мансийска для организации снос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3.Обеспечить государственную регистрацию прекращения права муниципальной собственности на объекты, указанные в подпункте 1.2 пункта 1 настоящего постановления, после их снос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епартаменту городского хозяйства Администрации города </w:t>
        <w:br/>
        <w:t xml:space="preserve">Ханты-Мансийска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Обеспечить проведение мероприятий по сносу многоквартирного жилого дома №5 по улице Садовой в городе Ханты-Мансийск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2.После сноса многоквартирного жилого дома №5                                      по улице Садовой в городе Ханты-Мансийске направить акт сноса                       в Департамент муниципальной собственности Администрации города Ханты-Мансийс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в сети Интернет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возложить                   на первого заместителя Главы города Ханты-Мансийска Дунаевскую Н.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54:00Z</dcterms:created>
  <dc:creator>Петрова Ирина Игоревна</dc:creator>
  <dc:description/>
  <cp:keywords/>
  <dc:language>en-US</dc:language>
  <cp:lastModifiedBy>Белякова Галина Николаевна</cp:lastModifiedBy>
  <cp:lastPrinted>2024-03-27T09:27:00Z</cp:lastPrinted>
  <dcterms:modified xsi:type="dcterms:W3CDTF">2024-03-27T04:51:00Z</dcterms:modified>
  <cp:revision>8</cp:revision>
  <dc:subject/>
  <dc:title/>
</cp:coreProperties>
</file>