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6.03</w:t>
      </w:r>
      <w:r>
        <w:rPr>
          <w:sz w:val="28"/>
        </w:rPr>
        <w:t>.2024                                                                                                 №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признанием многоквартирного жилого дома №38               по улице Кооперативной в городе Ханты-Мансийске аварийным                           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на основании распоряжения Администрации города                  Ханты-Мансийска от 18.02.2019 №17-р «О признании отдельных многоквартирных жилых домов аварийными и подлежащими сносу»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Земельный участок с кадастровым номером 86:12:0201004:43, площадью 669 кв.м, расположенный по адресу: г.Ханты-Мансийск, ул.Кооперативная, дом 3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Квартиры №1, №3, №5, №6 в доме №38 по улице Кооперативной                        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Направить копию настоящего постановления в течение 10 дней со дня его издания собственникам объектов, указанных в пункте 1 настоящего постановления, и в Управление Федеральной                                   службы государственной регистрации, кадастра и картографии         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После изъятия в установленном порядке объектов, указанных                  в подпункте 1.2 пункта 1 настоящего постановления, обеспечить передачу многоквартирного жилого дома №38 по улице Кооперативной в городе Ханты-Мансийске Департаменту городского хозяйства Администрации города Ханты-Мансийска для организации сн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Обеспечить государственную регистрацию прекращения права муниципальной собственности на объекты, указанные в подпункте 1.2 пункта 1 настоящего постановления, после их сн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Департаменту городского хозяйства Администрации города Ханты-Мансийск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многоквартирного жилого дома №38 по улице Кооперативной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После сноса многоквартирного жилого дома №38                               по улице Кооперативной в городе Ханты-Мансийске направить акт сноса                            в Департамент муниципальной собственности Администрации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3-27T09:27:00Z</cp:lastPrinted>
  <dcterms:modified xsi:type="dcterms:W3CDTF">2024-03-27T04:51:00Z</dcterms:modified>
  <cp:revision>10</cp:revision>
  <dc:subject/>
  <dc:title/>
</cp:coreProperties>
</file>