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№146-р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в границах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жилых дом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/3, №14/4, №14/6, №14, №16, №18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улице Югорской и незавершен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м объек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улице Рябиново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комплексного подхода по решению вопросов благоустройства территории в границах многоквартирных жилых домов №14/3, №14/4, №14/6, №14, №16, №18 по улице Югорской                               и незавершенного строительством объекта по улице Рябиновой, руководствуясь статьей 71 Устава города Ханты-Мансийска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Создать рабочую группу по вопросам благоустройства территории в границах многоквартирных жилых домов №14/3, №14/4, №14/6, №14, №16, №18 по улице Югорской, и незавершенного строительством объекта по улице Рябиновой (далее –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рабочей группы согласно приложению                             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аспоряжения возложить                   на заместителя Главы города Ханты-Мансийска Марютин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  <w:r>
        <w:br w:type="page"/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284" w:right="-143" w:firstLine="964"/>
        <w:jc w:val="right"/>
        <w:rPr>
          <w:sz w:val="28"/>
        </w:rPr>
      </w:pPr>
      <w:r>
        <w:rPr>
          <w:sz w:val="28"/>
        </w:rPr>
        <w:t>от 29.12.2022 №146-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й группы по вопросам благоустройств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многоквартирных жил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мов №14/3, №14/4, №14/6, №14, №16, №18 по улице Югор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езавершенного строительством объекта по улице Рябинов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рабочая групп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425"/>
        <w:gridCol w:w="5954"/>
      </w:tblGrid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 Вениам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председатель рабочей группы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вска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лена Александров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ректор Департамента градостроительства </w:t>
              <w:br/>
              <w:t xml:space="preserve">и архитектуры Администрации города </w:t>
              <w:br/>
              <w:t>Ханты-Мансийска, заместитель председателя рабочей группы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18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лч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ка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идоро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а Ильду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Департамента муниципальной собственности Администрации города </w:t>
              <w:br/>
              <w:t>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ис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лара В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меститель директора, начальник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яе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анна Леонидо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начальника отдела </w:t>
              <w:br/>
              <w:t>Ханты-Мансийского отдела инспектирования Службы жилищного и строительного                   надзора Ханты-Мансийского автономного округа – Югры (по согласованию)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чае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начальника отдел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осударственный жилищный инспектор отдела лицензирования и контроля общих собраний собственников управления государственного жилищного надзора и лицензионного контроля Службы жилищного и строительного                         надзора Ханты-Мансийского автономного округа – Югры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сюти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ег Викторо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начальника управления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чальник отдела контроля                                              за градостроительной деятельностью муниципальных образований и организации регионального государственного строительного надзора управления регионального государственного строительного надзора Службы жилищного и строительного                      надзора Ханты-Мансийского автономного                          округа – Югры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е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Ивано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еральный директор общества                                       с ограниченной ответственностью Управляющая компания «Уютный двор»                    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шу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еральный директор управляющей организации общества с ограниченной ответственностью «Чистый дом»                                 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рье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общества с ограниченной ответственностью Управляющая компания «Орион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Железня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по доверенности от 05.05.2022 управляющей организации общество                             с ограниченной ответственностью «Иртыш»               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ружини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Ипотечное агентство Югры», управляющей организации общества с ограниченной ответственностью «ХМ ЖК по ул.Рябиновой» (по согласованию)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рьян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й Петро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ный директор окружного фонда развития жилищного строительства «Жилищ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янска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ногоквартирного                   дома №14 корпус 3 по ул.Югорской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йде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ь многоквартирного дома                           №14 корпус 3 по ул.Югорской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ногоквартирного дома                                 №14 корпус 6 по ул.Югорской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раменк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а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ногоквартирного дома                                 №14 по ул.Югорско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овик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 Владимиро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ногоквартирного дома                                 №16 по ул.Югорско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мистр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ногоквартирного дома                                 №18 по ул.Югорско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кла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ис 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многоквартирного дома                                 №14 корпус 4 по ул.Югорской                                 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5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2-30T09:25:00Z</cp:lastPrinted>
  <dcterms:modified xsi:type="dcterms:W3CDTF">2023-01-09T09:07:00Z</dcterms:modified>
  <cp:revision>7</cp:revision>
  <dc:subject/>
  <dc:title/>
</cp:coreProperties>
</file>