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4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8                    по улице Механизаторов в городе Ханты-Мансийске аварийным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я Администрации города                             Ханты-Мансийска от 02.09.2020 №127-1-р «О признании многоквартирного жилого дома №8 по улице Механизаторов в городе Ханты-Мансийске аварийным и подлежащим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74:8, площадью 964 кв.м, расположенный по адресу: город Ханты-Мансийск, улица Механизаторов, 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2, №4, №8 в доме №8 по улице Механизаторов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    службы государственной регистрации, кадастра и картографии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 в подпункте 1.2 пункта 1 настоящего постановления, обеспечить передачу многоквартирного жилого дома №8 по улице Механизаторов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                       права муниципальной собственности на объекты, указанные                                   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8 по улице Механизаторов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После сноса многоквартирного жилого дома №8                                      по улице Механизаторов в городе Ханты-Мансийске направить акт                          сноса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3-27T09:26:00Z</cp:lastPrinted>
  <dcterms:modified xsi:type="dcterms:W3CDTF">2024-03-27T04:51:00Z</dcterms:modified>
  <cp:revision>7</cp:revision>
  <dc:subject/>
  <dc:title/>
</cp:coreProperties>
</file>