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7.12.2015                                                                                      №147-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right" w:pos="9923" w:leader="none"/>
        </w:tabs>
        <w:ind w:hanging="0"/>
        <w:rPr/>
      </w:pPr>
      <w:r>
        <w:rPr>
          <w:szCs w:val="28"/>
        </w:rPr>
        <w:t xml:space="preserve">О награждении </w:t>
      </w:r>
    </w:p>
    <w:p>
      <w:pPr>
        <w:pStyle w:val="TextBodyIndent"/>
        <w:tabs>
          <w:tab w:val="clear" w:pos="708"/>
          <w:tab w:val="right" w:pos="9923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  директора бюджетного учреждения Ханты-Мансийского автономного                          округа - Югры «Объединенная редакция национальных газет «Ханты ясанг»                         и «Луима сэрипос» Решетниковой Р.Г., директора муниципального казенного учреждения «Служба социальной поддержки населения» Люшковой С.А., директора муниципального предприятия «Городские электрические сети» муниципального образования город Ханты-Мансийск Дмитриева С.Н., протокола заседания комиссии по наградам Администрации города Ханты-Мансийска от 30.11.2015 №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градить Благодарственным письмом Администрации города                         Ханты-Мансийс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 многолетний добросовестный труд, значительный вклад в развитие национальной газеты «Луима сэрипос» в городе Ханты-Мансийске и в связи                         с 85-летием со дня образования Ханты-Мансийского автономного округа - Югры Ромбандееву Светлану Матвеевну, старшего корреспондента газеты «Луима сэрипос» бюджетного учреждения Ханты-Мансийского автономного округа - Югры «Объединенная редакция национальных газет «Ханты ясанг» и «Луима сэрипо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За активную трудовую и общественную деятельность, значительный вклад в сохранение национального, культурного наследия города Ханты-Мансийска                      и в связи с 85-летием со дня образования Ханты-Мансийского автономного               округа - Югры бюджетное учреждение Ханты-Мансийского автономного                      округа - Югры «Объединенная редакция национальных газет «Ханты ясанг»                          и «Луима сэрипо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3.За многолетний добросовестный труд, вклад в социально-экономическое развитие города Ханты-Мансийска и в связи с 85-летием со дня образования                        Ханты-Мансийского автономного округа - Югры Каневу Нину Васильевну, пенсионер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За добросовестный труд, значительный вклад в развитие энергетической отрасли в городе Ханты-Мансийске и в связи с празднованием Дня энергети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икову Надежду Валерьевну, бухгалтера-кассира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вик Вячеслава Викторовича, электромонтера по эксплуатации распределительных сетей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мова Альберта Мавлитовича, электромонтера по эксплуатации распределительных сетей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манова Анвара Муниповича, водителя автомобиля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вчинникова Александра Владимировича, слесаря по ремонту автомобилей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а Олега Валерьевича, машиниста автовышки и автогидроподъемника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елова Владимира Алексеевича, водителя автомобиля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ямова Роберта Сергеевича, слесаря-сантехника муниципального предприятия «Городские электрические сети» муниципального образования город Ханты-Манси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пунктом 1 Положения о Благодарственном письме Администрации города Ханты-Мансийска, утвержденного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          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              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</w:t>
        <w:tab/>
        <w:t xml:space="preserve">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6:00Z</dcterms:created>
  <dc:creator>Плеханова Ирина Анатольевна</dc:creator>
  <dc:description/>
  <dc:language>en-US</dc:language>
  <cp:lastModifiedBy>Иванова Евгения Валерьевна</cp:lastModifiedBy>
  <cp:lastPrinted>2015-12-03T14:57:00Z</cp:lastPrinted>
  <dcterms:modified xsi:type="dcterms:W3CDTF">2015-12-09T07:36:00Z</dcterms:modified>
  <cp:revision>2</cp:revision>
  <dc:subject/>
  <dc:title/>
</cp:coreProperties>
</file>