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 w:val="false"/>
        <w:ind w:left="284"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22                                                                                             №147-р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 признании утратившим сил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споряжения мэра город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Ханты-Мансийска от 14.09.200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№</w:t>
      </w:r>
      <w:r>
        <w:rPr>
          <w:rFonts w:eastAsia="Calibri"/>
          <w:bCs/>
          <w:sz w:val="28"/>
          <w:szCs w:val="28"/>
        </w:rPr>
        <w:t>476-р «Об установлении размер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одительской платы за обучение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муниципальном учреждении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олнительного образ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Детская музыкально-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художественная школа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  Ханты-Мансийска в соответствие с действующим законодательством, 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знать утратившим силу </w:t>
      </w:r>
      <w:r>
        <w:rPr>
          <w:bCs/>
          <w:color w:val="000000"/>
          <w:sz w:val="28"/>
          <w:szCs w:val="28"/>
        </w:rPr>
        <w:t>распоряжение мэра города                             Ханты-Мансийска от 14.09.2004 №476-р «Об установлении размера родительской платы за обучение в муниципальном учреждении дополнительного образования «Детская музыкально-художественная школ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а                                            </w:t>
        <w:tab/>
        <w:tab/>
        <w:t xml:space="preserve">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9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2-30T09:26:00Z</cp:lastPrinted>
  <dcterms:modified xsi:type="dcterms:W3CDTF">2023-01-09T09:07:00Z</dcterms:modified>
  <cp:revision>4</cp:revision>
  <dc:subject/>
  <dc:title/>
</cp:coreProperties>
</file>