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8.08.2014                                                                                  №147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11 №258-р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вязи с кадровыми изменениями в Администрации города Ханты-Мансийска, руководствуясь статьей 71 Устава города Ханты-Мансий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Внести изменения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Ханты-Мансийска от 19.08.2011 №258-р «О создании комиссии по землепользованию и застройке города Ханты-Мансийска», изложив приложение 1 к нему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08.2014 №14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08"/>
      </w:tblGrid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евская Н.А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города Ханты-Мансийска, председатель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ев А.Н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директора Департамента градостроительства и архитектуры Администрации города Ханты-Мансийска, заместитель председателя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.Н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-эксперт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, ответственный секретарь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олкова Т.В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, ответственный секретарь комиссии на период отсутствия Петровой Т.Н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нст С.А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ородского хозяйства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евская Е.А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муниципальной собственности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 И.В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А.С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го управления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Н.И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- начальник земельного управления Департамента муниципальной собственности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офонтов А.А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городского хозяйства Администрации города Ханты-Мансий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ринов А.Г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Ханты-Мансийск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.А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Ханты-Мансийск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Л.П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Ханты-Мансийск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А.И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Ханты-Мансийск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хин С.Я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Ханты-Мансийск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.Б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Ханты-Мансийск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женко Ю.В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го управления аппарата Думы города Ханты-Мансийск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 А.Ф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транспорта, связи и дорог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ков А.Г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градостроительной и разрешительной документации управления развития строительного комплекса и территориального планирования Департамента строительства Ханты-Мансийского автономного округа - Югры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ский Б.В.</w:t>
            </w:r>
          </w:p>
        </w:tc>
        <w:tc>
          <w:tcPr>
            <w:tcW w:w="77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по г. Ханты-Мансийску и району Управления надзорной деятельности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по Ханты-Мансийскому автономному округу - Югре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лены комиссии в заседании участвуют лично. В случае отсутствия члена комиссии по уважительной причине (отпуск, болезнь, командировка) в заседании комиссии участвует лицо, временно исполняющее его обяза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37A0D081DD6C48B3B0A5FE3D0AD05E5DDD9684CAD56431100C3DB3CE1A826v0S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3:00Z</dcterms:created>
  <dc:creator>Белякова Галина Николаевна</dc:creator>
  <dc:description/>
  <dc:language>en-US</dc:language>
  <cp:lastModifiedBy>Берсенева Ирина Анатольевна</cp:lastModifiedBy>
  <cp:lastPrinted>2014-07-22T08:54:00Z</cp:lastPrinted>
  <dcterms:modified xsi:type="dcterms:W3CDTF">2014-08-12T09:13:00Z</dcterms:modified>
  <cp:revision>2</cp:revision>
  <dc:subject/>
  <dc:title/>
</cp:coreProperties>
</file>