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12.2023                                                                                             №147-р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распоряжений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Headertext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знать утратившими силу распоряжения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8.02.2018 №17-р «</w:t>
      </w:r>
      <w:r>
        <w:rPr>
          <w:sz w:val="28"/>
          <w:szCs w:val="28"/>
        </w:rPr>
        <w:t>Об обработке персональных данных                               в Администрации города Ханты-Мансийска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31.12.2019 №222-р «О внесении изменений в распоряжение Администрации города Ханты-Мансийска от 28.02.2018 №17-р                         «Об обработке персональных данных в Администрации города                        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1.2020 №4-р «О внесении изменений в распоряжение Администрации города Ханты-Мансийска от 28.02.2018 №17-р                         «Об обработке персональных данных в Администрации города                          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7.2020 №109-р «О внесении изменений в распоряжение Администрации города Ханты-Мансийска от 28.02.2018 №17-р                         «Об обработке персональных данных в Администрации города                        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20 №181-р «О внесении изменений в распоряжение Администрации города Ханты-Мансийска от 28.02.2018 №17-р                          «Об обработке персональных данных в Администрации города                   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9.2022 №112-р «О внесении изменений в распоряжение Администрации города Ханты-Мансийска от 28.02.2018 №17-р                          «Об обработке персональных данных в Администрации города                           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                    </w:t>
        <w:tab/>
        <w:t xml:space="preserve">                     </w:t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0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2-18T11:51:00Z</cp:lastPrinted>
  <dcterms:modified xsi:type="dcterms:W3CDTF">2023-12-19T04:06:00Z</dcterms:modified>
  <cp:revision>4</cp:revision>
  <dc:subject/>
  <dc:title/>
</cp:coreProperties>
</file>