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4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1                       по улице Зырянов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на основании распоряжения Администрации города Ханты-Мансийска                     от 26.04.2019 №64-1-р «О признании многоквартирных жилых домов аварийными и подлежащими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3013:22, площадью 1241 кв.м, расположенный по адресу: город Ханты-Мансийск, улица Зырянова, 2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3, №5, №6, №7, №9 в доме №21                                         по улице Зырянова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службы государственной регистрации, кадастра и картографии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в подпункте 1.2 пункта 1 настоящего постановления, обеспечить передачу многоквартирного жилого дома №21 по улице Зырянова в городе 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21 по улице Зырянова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21                              по улице Зырянова в городе Ханты-Мансийске направить акт сноса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3-27T09:26:00Z</cp:lastPrinted>
  <dcterms:modified xsi:type="dcterms:W3CDTF">2024-03-27T04:51:00Z</dcterms:modified>
  <cp:revision>7</cp:revision>
  <dc:subject/>
  <dc:title/>
</cp:coreProperties>
</file>