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1.03.2025                                                                                                 №1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.04.2019 №419 «О разработке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изе и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регламен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х услуг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города                   Ханты-Мансийска в соответствие с действующим законодательством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71 </w:t>
      </w:r>
      <w:r>
        <w:rPr>
          <w:rFonts w:cs="Times New Roman" w:ascii="Times New Roman" w:hAnsi="Times New Roman"/>
          <w:sz w:val="28"/>
          <w:szCs w:val="28"/>
        </w:rPr>
        <w:t>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6.04.2019 №419 «О разработке, экспертизе и утверждении административных регламентов предоставления муниципальных услуг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реамбуле постановления слова «пункта 6 постановления Правительства Российской Федерации от 16.05.2011 №373 «О разработке 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риложение к постановлению внести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5 №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Ханты-Мансийска от 16.04.2019 №419 «О разработке, экспертизе и утверждении административных регламентов предоставления муниципальных услу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становлени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изменения, дополнив пункт 4 раздела </w:t>
      </w:r>
      <w:r>
        <w:rPr>
          <w:rFonts w:eastAsia="Calibri"/>
          <w:sz w:val="28"/>
          <w:szCs w:val="28"/>
          <w:lang w:eastAsia="en-US"/>
        </w:rPr>
        <w:t xml:space="preserve">I </w:t>
      </w:r>
      <w:r>
        <w:rPr>
          <w:sz w:val="28"/>
          <w:szCs w:val="28"/>
        </w:rPr>
        <w:t>абзацем втор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стоящий Порядок не распространяет свое действие на цифровые административные регламенты предоставления муниципальных услуг, разрабатываемые и утверждаемые с использованием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 в порядке, установленном постановлением Администрации города Ханты-Мансийска.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4:2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3-31T10:15:00Z</cp:lastPrinted>
  <dcterms:modified xsi:type="dcterms:W3CDTF">2025-03-31T08:26:00Z</dcterms:modified>
  <cp:revision>6</cp:revision>
  <dc:subject/>
  <dc:title/>
</cp:coreProperties>
</file>