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3.2024                                                                                                 №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79                       по улице Чехов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я Администрации города Ханты-Мансийска                от 28.04.2020 №70-р «О признании многоквартирных жилых домов аварийными и подлежащими сносу, признании отдельных жилых помещений непригодными для проживания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Земельный участок с кадастровым номером 86:12:0101073:73, площадью 1480 кв.м, расположенный по адресу: город Ханты-Мансийск, улица Чехова, дом №7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омнату №13 в квартире №1 в доме №79 по улице Чехова  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Комнаты №7, №8, №9, №11, №13 в квартире №4 в доме №79                   по улице Чехо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службы государственной регистрации, кадастра и картографии   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сле изъятия в установленном порядке объектов, указанных                  в подпунктах 1.2, 1.3 пункта 1 настоящего постановления, обеспечить передачу многоквартирного жилого дома №79 по улице Чехова                                в городе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государственную регистрацию прекращения                    права муниципальной собственности на объекты, указанные                                            в подпунктах 1.2, 1.3 пункта 1 настоящего постановления, после их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</w:t>
        <w:br/>
        <w:t xml:space="preserve">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79 по улице Чехо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79                                      по улице Чехова в городе Ханты-Мансийске направить акт сноса     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3-13T09:23:00Z</cp:lastPrinted>
  <dcterms:modified xsi:type="dcterms:W3CDTF">2024-03-27T04:52:00Z</dcterms:modified>
  <cp:revision>3</cp:revision>
  <dc:subject/>
  <dc:title/>
</cp:coreProperties>
</file>