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4.08.2014                                                                                  № 149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76"/>
        <w:jc w:val="both"/>
        <w:rPr>
          <w:sz w:val="28"/>
        </w:rPr>
      </w:pPr>
      <w:r>
        <w:rPr>
          <w:sz w:val="28"/>
        </w:rPr>
        <w:t>О выделении мест для размещения</w:t>
      </w:r>
    </w:p>
    <w:p>
      <w:pPr>
        <w:pStyle w:val="Normal"/>
        <w:ind w:left="284" w:firstLine="76"/>
        <w:jc w:val="both"/>
        <w:rPr>
          <w:sz w:val="28"/>
        </w:rPr>
      </w:pPr>
      <w:r>
        <w:rPr>
          <w:sz w:val="28"/>
        </w:rPr>
        <w:t>печатных предвыборных агитационных</w:t>
      </w:r>
    </w:p>
    <w:p>
      <w:pPr>
        <w:pStyle w:val="Normal"/>
        <w:ind w:left="284" w:firstLine="76"/>
        <w:jc w:val="both"/>
        <w:rPr>
          <w:sz w:val="28"/>
        </w:rPr>
      </w:pPr>
      <w:r>
        <w:rPr>
          <w:sz w:val="28"/>
        </w:rPr>
        <w:t>материалов</w:t>
      </w:r>
    </w:p>
    <w:p>
      <w:pPr>
        <w:pStyle w:val="Normal"/>
        <w:ind w:left="284" w:firstLine="9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9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9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9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9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распоряжением Правительства Ханты-Мансийского автономного округа - Югры от 20 июня 2014 года №351-рп  «О Договоре между органами государственной власти Тюменской области, Ханты-Мансийского автономного округа - Югры, Ямало-Ненецкого автономного округа о порядке и условиях проведения выборов Губернатора Тюменской области в 2014 году», руководствуясь статьей 71 Устава города Ханты-Мансийска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.На период подготовки и проведения выборов Губернатора Тюменской области 14 сентября 2014 года определить места для размещения печатных предвыборных агитационных материалов - рекламные тумбы,  расположенные на территории, прилегающей к помещениям для голосования на избирательных участках,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Настоящее распоряжение опубликовать в средствах массовой информации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Контроль за выполнением распоряжения возложить на заместителя Главы Администрации города Ханты-Мансийска Пенчукова К.Л.</w:t>
      </w:r>
    </w:p>
    <w:p>
      <w:pPr>
        <w:pStyle w:val="Normal"/>
        <w:ind w:left="284" w:firstLine="9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9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9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9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9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Ханты-Мансийска                                                                       М.П.Ряшин</w:t>
      </w:r>
    </w:p>
    <w:p>
      <w:pPr>
        <w:pStyle w:val="Normal"/>
        <w:ind w:left="284" w:firstLine="9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96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84" w:firstLine="96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84" w:firstLine="96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84" w:firstLine="96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84" w:firstLine="96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84" w:firstLine="964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284" w:firstLine="964"/>
        <w:jc w:val="right"/>
        <w:rPr>
          <w:sz w:val="28"/>
        </w:rPr>
      </w:pPr>
      <w:r>
        <w:rPr>
          <w:sz w:val="28"/>
        </w:rPr>
        <w:t>к  распоряжению Администрации</w:t>
      </w:r>
    </w:p>
    <w:p>
      <w:pPr>
        <w:pStyle w:val="Normal"/>
        <w:ind w:left="284" w:firstLine="964"/>
        <w:jc w:val="right"/>
        <w:rPr>
          <w:sz w:val="28"/>
        </w:rPr>
      </w:pPr>
      <w:r>
        <w:rPr>
          <w:sz w:val="28"/>
        </w:rPr>
        <w:t>города Ханты-Мансийска</w:t>
      </w:r>
    </w:p>
    <w:p>
      <w:pPr>
        <w:pStyle w:val="Normal"/>
        <w:ind w:left="284" w:firstLine="964"/>
        <w:jc w:val="right"/>
        <w:rPr>
          <w:sz w:val="28"/>
        </w:rPr>
      </w:pPr>
      <w:r>
        <w:rPr>
          <w:sz w:val="28"/>
        </w:rPr>
        <w:t>от 14.08.2014 №149-р</w:t>
      </w:r>
    </w:p>
    <w:p>
      <w:pPr>
        <w:pStyle w:val="Normal"/>
        <w:ind w:left="284" w:firstLine="9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64"/>
        <w:jc w:val="center"/>
        <w:rPr/>
      </w:pPr>
      <w:r>
        <w:rPr>
          <w:sz w:val="28"/>
          <w:szCs w:val="28"/>
        </w:rPr>
        <w:t xml:space="preserve">Перечень мест для размещения печатных предвыборных агитационных материалов - рекламных тумб, расположенных на территории, </w:t>
      </w:r>
    </w:p>
    <w:p>
      <w:pPr>
        <w:pStyle w:val="Normal"/>
        <w:ind w:left="284" w:firstLine="9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егающей к помещениям для голосования на избирательных </w:t>
      </w:r>
    </w:p>
    <w:p>
      <w:pPr>
        <w:pStyle w:val="Normal"/>
        <w:ind w:left="284" w:firstLine="96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ках, на период подготовки и проведения выборов </w:t>
      </w:r>
      <w:r>
        <w:rPr>
          <w:sz w:val="28"/>
        </w:rPr>
        <w:t>Губернатора Тюменской области 14 сентября 2014 года</w:t>
      </w:r>
    </w:p>
    <w:p>
      <w:pPr>
        <w:pStyle w:val="Normal"/>
        <w:ind w:left="284" w:firstLine="9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00"/>
        <w:gridCol w:w="681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Средняя общеобразовательная школа №2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уговая,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й вокза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ориса Щербины, 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Олимп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рмонтова, 19 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центр ГО и Ч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ргутская, 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Средняя общеобразовательная школа №8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гарина, 133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«Геофизик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Гагарина, 10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номное учреждение Ханты-Мансийского автономного округа - Югры среднего профессионального образования «Технолого-педагогический колледж», ул.Гагарина, 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ружбы народ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 14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льтурно-досуговый центр «Октябрь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зержинского, 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Средняя общеобразовательная школа с углубленным изучением отдельных предметов №3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линина, 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я государственная медицинская академ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 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Гимназия №1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Ямская, 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учреждение Ханты-Мансийского автономного округа - Югры «ЮграМегаСпорт», ул.Ледовая, 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Средняя общеобразовательная школа №6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ознина, 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ОУ «Межшкольный учебный комбинат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ход со стороны ул.Сирина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ознина, 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Средняя общеобразовательная школа №1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 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ортивный комплекс «Дружб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ознина, 10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Средняя общеобразовательная школа №5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вердлова, 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учреждение Ханты-Мансийского автономного округа - Югры «Центр спортивной подготовки по теннису», ул.Студенческая, 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изводственный комбина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хоз, ул.Уральская, 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Орфе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К, ул.Кооперативная, 4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ОАО «Северавтотран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 10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для детей дошкольного и младшего школьного возраста «Начальная школа - детский сад №9», ул.Ферма Горная, 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, ул.Чехова, 7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П «Управление теплоснабжения и инженерных сетей», ул.Чехова, 8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природных ресурсов и несырьевого сектора экономики Ханты-Мансийского автономного округа - Югры, ул.Дунина-Горкавича, 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Назымчанк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ей, 1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19:00Z</dcterms:created>
  <dc:creator>Берсенева Ирина Анатольевна</dc:creator>
  <dc:description/>
  <dc:language>en-US</dc:language>
  <cp:lastModifiedBy>Берсенева Ирина Анатольевна</cp:lastModifiedBy>
  <cp:lastPrinted>2014-08-12T12:19:00Z</cp:lastPrinted>
  <dcterms:modified xsi:type="dcterms:W3CDTF">2014-08-19T09:19:00Z</dcterms:modified>
  <cp:revision>2</cp:revision>
  <dc:subject/>
  <dc:title/>
</cp:coreProperties>
</file>