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02.2023                                                                                               №14-р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02.2011 №32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я инвести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 организаций ком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а по развитию сист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й инфрастру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изнать утратившим силу распоряжение Администрации города Ханты-Мансийска от 10.02.2011 №32-р «Об утверждении Порядка согласования инвестиционных программ организаций коммунального комплекса по развитию систем коммунальной инфраструктуры города Ханты-Мансий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распоряж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ab/>
        <w:tab/>
        <w:tab/>
        <w:t xml:space="preserve">        М.П.Ряшин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03:00Z</dcterms:created>
  <dc:creator>Петрова Ирина Игоревна</dc:creator>
  <dc:description/>
  <cp:keywords/>
  <dc:language>en-US</dc:language>
  <cp:lastModifiedBy>Белякова Галина Николаевна</cp:lastModifiedBy>
  <cp:lastPrinted>2023-02-14T09:11:00Z</cp:lastPrinted>
  <dcterms:modified xsi:type="dcterms:W3CDTF">2023-02-14T05:18:00Z</dcterms:modified>
  <cp:revision>5</cp:revision>
  <dc:subject/>
  <dc:title/>
</cp:coreProperties>
</file>