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2.2020                                                                                               №1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а конкурсной комисс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прав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инвестицион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для реализ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проек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объекта мест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на территор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                 Ханты-Мансийска 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1.02.202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106 </w:t>
      </w:r>
      <w:r>
        <w:rPr>
          <w:spacing w:val="-2"/>
          <w:sz w:val="28"/>
          <w:szCs w:val="28"/>
        </w:rPr>
        <w:t>«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 договоров в отношении объектов местного значения города Ханты-Мансийска», руководствуясь статьей 71 Устава города Ханты-Мансий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Состав конкурсной комиссии по проведению конкурса на право заключения инвестиционного договора для реализации инвестиционного проекта по созданию объекта местного значения на территории города Ханты-Мансийска согласно приложению 1 к настоящему распоря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Положение о конкурсной комиссии по проведению конкурса                  на право заключения инвестиционного договора для реализации инвестиционного проекта по созданию объекта местного значения                      на территории города Ханты-Мансийска согласно приложению 2                         к настоящему распоря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аспоряжения возложить             на первого заместителя Главы города Ханты-Мансийска Дунаевскую Н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</w:t>
      </w:r>
    </w:p>
    <w:p>
      <w:pPr>
        <w:pStyle w:val="TextBody"/>
        <w:tabs>
          <w:tab w:val="clear" w:pos="708"/>
          <w:tab w:val="left" w:pos="85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8545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8545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993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8545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2020 №14-р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право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инвестиционного договора для реализации инвестиционного проекта по созданию объекта местного значения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812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            и архитектуры Администрации города 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        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рганизаций  (не менее двух человек, по согласованию)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2020 №14-р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провед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право заключения инвестиционного договора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бъектов местного значения города Ханты-Мансийск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1.Настоящее положение о конкурсной комиссии по проведению конкурса на право заключения инвестиционного договора для реализации инвестиционного проекта по созданию объекта местного значения                      на территории города Ханты-Мансийска (далее – Комиссия) определяет цели и задачи Комиссии, ее полномочия, состав и порядок работы, права, обязанности и ответственность членов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2.Комиссия в своей деятельности руководствуются Конституцией Российской Федерации и федеральными законами, указами                               и распоряжениями Президента Российской Федерации, постановлениями     и распоряжениями Правительства Российской Федерации, Уставом                      и законами автономного округа, постановлениями и распоряжениями Губернатора автономного округа, постановлениями и распоряжениями Правительства автономного округа, правовыми актами города                    Ханты-Мансийска, а также настоящим Положение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3.Понятия, используемые в настоящем Положении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3.1.Организатор конкурса – управление экономического развития      и инвестиций Администрации города Ханты-Мансийска, уполномоченный на рассмотрение предложений инвесторов, а также осуществление функций организатора конкурса на право заключения инвестиционного договора для реализации инвестиционного проекта по созданию объекта местного значения на территории города Ханты-Мансийск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3.2.Инвестор – субъект инвестиционной деятельности, реализующий или планирующий реализацию инвестиционного проекта               на территории города Ханты-Мансийска, осуществляющий вложение собственных, заемных или привлеченных средств в соответствии                        с законодательством Российской Федерации, Ханты-Мансийского автономного округа – Югры и обеспечивающий их целевое использовани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1.3.3.Предмет конкурса – право заключения инвестиционного договора для реализации инвестиционного проекта по созданию объекта местного значения на территории города Ханты-Мансийска, одной стороной которого выступает Администрация города Ханты-Мансийска       от имени городского округа Ханты-Мансийск Ханты-Мансийского автономного округа – Югры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.Цели и задачи Комисс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2.1.Комиссия – коллегиальный орган, созданный в целях осуществления функций по проведению конкурса на право заключения инвестиционного договора для реализации инвестиционного проекта                  по созданию объекта местного значения на территории города                   Ханты-Мансийска в соответствии с полномочиями, установленными главой 3 настоящего Положени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2.2.1.Обеспечение объективности при рассмотрении заявок                        на участие в конкурсе, сопоставлении и оценке конкурсных предложени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2.2.2.Соблюдение принципов публичности, прозрачности, конкурентности, равных условий при проведении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2.2.3.Соблюдение конфиденциальности информации, содержащейся в заявках заявителей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Устранение возможностей злоупотребления и коррупции                 при проведении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/>
      </w:pPr>
      <w:r>
        <w:rPr>
          <w:sz w:val="28"/>
          <w:szCs w:val="28"/>
        </w:rPr>
        <w:t>Глава 3.Полномочия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К полномочиям Комиссии при проведении конкурса относится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1.Вскрытие конвертов с заявками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2.Рассмотрение заявок на участие в конкурсе в порядке, установленном конкурсной документацией, на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соответствие заявки на участие в конкурсе и включенных                           в ее состав документов, материалов и форм требованиям, содержащимся                 в извещении о проведении конкурса и конкурсной документации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соответствие заявителя, подавшего заявку на участие в конкурсе, требованиям, содержащимся в извещении о проведении конкурса                      и конкурсной документ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3.Направление копий заявок на участие в конкурсе организатору конкурса для подготовки заключений о соответствии (не соответствии) заявки инвестиционным условия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4.Рассмотрение заключения организатора конкурса                               о соответствии (не соответствии) заявки инвестиционным условия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5.Принятие решения о соответствии (не соответствии) единственной заявки на участие в конкурсе требованиям, установленным Порядком проведения конкурса на право заключения инвестиционного договора, утвержденного муниципальным правовым актом Администрации города Ханты-Мансийск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6.Принятие решения о допуске заявителя к участию в конкурсе или об отказе в допуске заявителя к участию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7.Определение участников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8.Оценка конкурсных предложений в соответствии с критериями оценки конкурсных предложений, предусмотренными конкурсной документацие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9.Принятие решения об определении победителя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10.Принятие решения о возможности (не возможности) заключения инвестиционного договора с заявителем, подавшим единственную заявку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11.Подписание протокола вскрытия конвертов, протокола рассмотрения заявок на участие в конкурсе и оценки конкурсных предложений, протокола рассмотрения единственной заявки на участие                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12.Принятие решения по возмещению инвестору затрат, понесенных им в целях реализации инвестиционного проекта, либо                     о приобретении объекта в долевую собственность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3.1.13.Выполнение иных функций, предусмотренных конкурсной документацией, необходимых для организации и проведения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Регламент работы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1.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2.Комиссия правомочна принимать решения, если на заседании Комиссии присутствует не менее чем пятьдесят процентов общего числа  ее членов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3.Решения Комиссии принимаются большинством голосов от числа голосов членов Комиссии, принявших участие в ее заседании. В случае равенства числа голосов, голос председателя Комиссии является решающим. Голосование осуществляется открыто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4.Принятие решения членами Комиссии путем проведения заочного голосования, а также делегирование ими своих полномочий иным лицам, не допускаетс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5.Решения Комиссии оформляются протоколами, которые подписывают все члены Комиссии, принявшие участие в заседании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6.Вскрытие конвертов с заявками на участие в конкурсе осуществляется Комиссией в день, время и месте, указанными                              в извещении о проведении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Лица, подавшие заявки на участие в конкурсе, или их представители, вправе присутствовать при вскрытии конвертов с заявками на участие                  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Уполномоченные представители заявителя, присутствующие                   при вскрытии конвертов, должны представить документы, подтверждающие их полномочия на осуществление таких действий                  от имени соответствующих заявителе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7.Все присутствующие при вскрытии конвертов лица регистрируются в листе регистрации, составленном и подписываемом секретарем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8.При вскрытии конвертов с заявками на участие в конкурсе объявляются сведения о заявителях, подавших заявки на участие                      в конкурсе (наименование, место нахождения), наличие сведений                        и документов, входящих в состав заявки на участие в конкурсе, краткая характеристика конкурсных предложени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9.Протокол вскрытия конвертов подписывается всеми присутствующими членами Комиссии в течение рабочего дня, следующего после дня вскрытия конвертов, и размещается организатором конкурса                 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10.Комиссия проверяет наличие документов в составе заявки            на участие в Конкурсе в соответствии с требованиями, предъявляемыми             к заявке на участие в Конкурсе конкурсной документацией,                                   а также соответствие заявителей Конкурса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11.На основании результатов рассмотрения заявок на участие                  в конкурсе Комиссией принимается решение о допуске заявителя                         к участию в конкурсе или об отказе в допуске заявителя к участию                       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Конкурсная комиссия оценивает конкурсные предложения только тех заявителей, заявки на участие в конкурсе которых были допущены                 к участию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12.Подведение итогов конкурса осуществляется Комиссией в день, время и месте, указанными в извещении о проведении конкурса                         и оформляется протоколом рассмотрения заявок на участие в конкурсе                 и оценки конкурсных предложений, который подписывается всеми присутствующими членами Комиссии в день подведения итогов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4.13.Результаты рассмотрения единственной заявки на участие                   в конкурсе фиксируются в протоколе рассмотрения единственной заявки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Состав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1.Состав Комиссии утверждается распоряжением Администрации города Ханты-Мансийск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2.Правом голоса при голосовании по принятию решений Комиссии обладают председатель Комиссии, заместитель председателя Комиссии             и иные члены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3.Комиссия осуществляет свою деятельность на принципах равноправия ее членов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4.Заседания Комиссии ведет председатель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5.В отсутствие председателя Комиссии (отпуск, командировка, болезнь) его обязанности и функции осуществляет заместитель председателя Комиссии, а в случае его отсутствия – другие члены Комиссии, выбираемые путем голосования членов Комиссии большинством голосов из числа присутствующих на заседании членов Комиссии, что фиксируется в протоколе заседания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6.В случае отсутствия члена Комиссии (отпуск, командировка, болезнь) на заседании Комиссии присутствует лицо, исполняющее                     его обязанности по распоряжению (приказу) работодателя с правом голо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5.7.По предложениям членов Комиссии в заседаниях могут принимать участие представители отраслевых (функциональных) органов Администрации города Ханты-Мансийска, не обладающие правом голоса при принятии решений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/>
      </w:pPr>
      <w:r>
        <w:rPr>
          <w:sz w:val="28"/>
          <w:szCs w:val="28"/>
        </w:rPr>
        <w:t>Глава 6.Права и обязанности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1.Комиссия для осуществления своих полномочий имеет право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1.1.Взаимодействовать по вопросам, входящим в ее компетенцию, с соответствующими органами государственной власти,                       органами местного самоуправления и организациями, получать                          от них в установленном порядке необходимые материалы и информацию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1.2.Привлекать для осуществления аналитических и экспертных работ экспертов – представителей научных организаций и специалистов инженерно-технического профиля, которые не участвуют в голосовании               и принятии решений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Комиссия при проведении конкурса обязана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1.Не проводить переговоры с заявителям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2.Осуществлять вскрытие конвертов с заявками на участие                  в конкурсе в один день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3.Не позднее 1 (одного) рабочего дня, следующего после                   дня вскрытия конвертов подписать протокол вскрытия конвертов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4.При наличии оснований для отказа в допуске заявителя                      к участию в конкурсе, отстранить заявителя от участия в конкурсе на право заключения инвестиционного договор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5.В срок, не превышающий 7 (семи) рабочих дней с даты вскрытия конвертов с заявками на участие в конкурсе, рассмотреть заявки на участие в конкурсе и оценить конкурсные предложения в порядке, содержащемся в конкурсной документации путем подведения итогов конкурс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6.Осуществить оценку и сопоставление конкурсных предложений на участие в конкурсе на основе критериев и в порядке, указанными               в конкурсной документ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7.На основании результатов оценки конкурсных предложений присвоить каждой заявке на участие в конкурсе порядковый номер                    в порядке уменьшения степени выгодности содержащихся в них условий исполнения инвестиционного договор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6.2.8.Непосредственно в день окончания рассмотрения заявок                   на участие в конкурсе оценки конкурсных предложений оформить                   и подписать протокол рассмотрения заявок на участие в конкурсе и оценки конкурсных предложений (протокол рассмотрения единственной заявки    на участие в конкурсе)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/>
      </w:pPr>
      <w:r>
        <w:rPr>
          <w:sz w:val="28"/>
          <w:szCs w:val="28"/>
        </w:rPr>
        <w:t>Глава 7.Права и обязанности членов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1.Председатель Комиссии, заместитель председателя Комиссии                 и иные члены Комиссии вправе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1.1.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1.2.Выступать по вопросам повестки дня на заседаниях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1.3.Проверять правильность содержания протоколов, в том числе правильность отражения в этих протоколах своего решени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1.4.Письменно излагать свое особое мнение, которое прикладывается к протоколам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Председатель Комиссии, заместитель председателя Комиссии                  и иные члены Комиссии обязаны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1.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2.Действовать в рамках своих полномочий, предусмотренных настоящим Положение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3.Лично присутствовать на заседаниях Комиссии. Отсутствие               на заседаниях Комиссии допускается только по уважительным причинам             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4.Осуществлять рассмотрение заявок на участие в конкурсе               и оценку конкурсных предложений в соответствии с требованиями действующего законодательства, конкурсной документацией и настоящим Положение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2.5.Подписывать протокол вскрытия конвертов, протокол рассмотрения заявок на участие в конкурсе и оценки конкурсных предложений (протокол рассмотрения единственной заявки на участие                 в конкурсе)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 xml:space="preserve">7.2.6.Не допускать разглашения сведений, ставших им известными 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курса, кроме случаев, прямо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Председатель Комиссии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1.Осуществляет общее руководство работой Комиссии                           и обеспечивает выполнение настоящего Положени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2.Объявляет заседание правомочным или выносит решение                   о его переносе из-за отсутствия необходимого количества присутствующих членов Комиссии на заседаниях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3.Открывает и ведет заседания Комиссии, объявляет перерывы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4.Объявляет состав Комисс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5.Назначает членов Комиссии, которые будут осуществлять вскрытие конвертов с заявками на участие в конкурсах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6.Обеспечивает объявление сведений, подлежащих объявлению (оглашению) на вскрытии конвертов с заявками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7.Определяет порядок рассмотрения обсуждаемых вопросов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8.В случае необходимости выносит на обсуждение Комиссии вопрос о привлечении к работе Комиссии экспертов (экспертных организаций)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3.9.Осуществляет иные полномочия, предусмотренные настоящим Положением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7.4.Секретарь Комиссии: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проведению заседаний Комиссии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месте, дате, времени проведения заседания Комиссии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 xml:space="preserve">ведет журнал регистрации заявителей (представителей заявителей) 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крытии конвертов с заявками на участие в конкурсе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/>
      </w:pPr>
      <w:r>
        <w:rPr>
          <w:sz w:val="28"/>
          <w:szCs w:val="28"/>
        </w:rPr>
        <w:t>Глава 8.Ответственность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8.1.Комиссия несет ответственность за принятые решения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8.2.Члены Комиссии, виновные в нарушении законодательства Российской Федерации и иных нормативных правовых актов, настоящего Положения, несут дисциплинарную, гражданско-правовую, административную, уголовную ответственность в соответствии        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8.3.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своих полномочий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center"/>
        <w:rPr/>
      </w:pPr>
      <w:r>
        <w:rPr>
          <w:sz w:val="28"/>
          <w:szCs w:val="28"/>
        </w:rPr>
        <w:t>Глава 9.Обжалование решений Комиссии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9.1.Решения Комиссии, действия (бездействия) членов Комиссии могут быть обжалованы заявителя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9.2.В случае признания судом результатов конкурса недействительными, повторный конкурс проводится не ранее чем                 через 10 (десяти) дней после вступления в силу решения суда                             об аннулировании результатов предыдущего конкурса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z3">
    <w:name w:val="WW8Num1z3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9" w:after="0"/>
      <w:ind w:left="200" w:firstLine="33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2-13T10:54:00Z</cp:lastPrinted>
  <dcterms:modified xsi:type="dcterms:W3CDTF">2020-02-13T13:41:00Z</dcterms:modified>
  <cp:revision>3</cp:revision>
  <dc:subject/>
  <dc:title/>
</cp:coreProperties>
</file>