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5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3а                            по улице Сургутской в городе Ханты-Мансийске аварийным     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я Администрации города                    Ханты-Мансийска от 09.12.2020 №164-1-р «О признании многоквартирных жилых домов аварийными и подлежащими сносу, признании отдельного жилого помещения непригодным для проживания, признании необходимости проведения ремонтно-восстановительных работ                                  в отдельном жилом помещен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14:909, площадью 1180 кв.м, расположенный по адресу: город Ханты-Мансийск, улица Сургутская, дом 23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4, №5, №6 в доме №23а                                    по улице Сургутск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   службы государственной регистрации, кадастра и картографии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 в подпункте 1.2 пункта 1 настоящего постановления, обеспечить передачу многоквартирного жилого дома №23а по улице Сургутской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                     права муниципальной собственности на объекты, указанные                                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23а по улице Сургутск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23а                             по улице Сургутской в городе Ханты-Мансийске направить акт сноса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27T09:25:00Z</cp:lastPrinted>
  <dcterms:modified xsi:type="dcterms:W3CDTF">2024-03-27T04:52:00Z</dcterms:modified>
  <cp:revision>7</cp:revision>
  <dc:subject/>
  <dc:title/>
</cp:coreProperties>
</file>