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6.03</w:t>
      </w:r>
      <w:r>
        <w:rPr>
          <w:sz w:val="28"/>
        </w:rPr>
        <w:t>.2024                                                                                                 №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1                          по улице Заречн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от 09.04.2020 №61-р «О признании многоквартирного жилого дома аварийным и подлежащим сносу, признании отдельных жилых помещений непригодными для прожива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103026:101, площадью 1863 кв.м, расположенный по адресу: г.Ханты-Мансийск, ул.Заречная, дом №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Квартиры №1, №2, №3, №6, №7, №9, №12 в доме №1                                по улице Заречно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службы государственной регистрации, кадастра и картографии           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в подпункте 1.2 пункта 1 настоящего постановления, обеспечить передачу многоквартирного жилого дома №1 по улице Заречной в городе  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</w:t>
        <w:br/>
        <w:t xml:space="preserve">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1 по улице Заречной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1 по улице Заречной в городе Ханты-Мансийске направить акт сноса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27T09:24:00Z</cp:lastPrinted>
  <dcterms:modified xsi:type="dcterms:W3CDTF">2024-03-27T04:52:00Z</dcterms:modified>
  <cp:revision>6</cp:revision>
  <dc:subject/>
  <dc:title/>
</cp:coreProperties>
</file>