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1.03.2025                                                                                                 №151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7 №12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исполнения постановления Администрации города Ханты-Мансийска от 11.07.2016 №798                            «Об организации перевозок пассажиров автомобильным транспортом                 по муниципальным маршрутам регулярных перевозок города                               Ханты-Мансийска»,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Ханты-Мансийска, руководствуясь статьей 71 Устава города Ханты-Мансийск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транспорта, связи и дорог Администрации города Ханты-Мансийска внести изменения в реестр муниципальных маршрутов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3.2025 №151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17 №1232 «Об утверждении муниципальных маршрутов регулярных перевозок на территории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изменения)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к постановлению Администрации                       города Ханты-Мансийска от 19.12.2017 №1232 «Об утверждении муниципальных маршрутов регулярных перевозок на территории                  города Ханты-Мансийска» изменения, изложив строки 4, 12 таблицы                         в новой редакции согласно приложению к настоящим изменения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к изменениям в постановление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12.2017 №1232 «Об утверждении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маршрутов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регулярных перевозок на территории</w:t>
      </w:r>
    </w:p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552"/>
        <w:gridCol w:w="3590"/>
        <w:gridCol w:w="3356"/>
        <w:gridCol w:w="1417"/>
        <w:gridCol w:w="1985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кр.Береговая зона» – «ОМК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при заезде в микрорайон «Учхоз»: «Учхоз», «ЖК «Ладья»)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Ханты-Мансийская районная поликлиника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Улица Анны Коньковой», «Улица Георгия Величко», «ЖК Шахматный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Детская спортивная школа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Школа №2», «Авторечвокзал-2», «Авторечвокзал-1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Площадь Свободы», «Лермонтова», «Телецентр», «Спортивная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Городок геологов», «Гагарина», «Главпочтамт», «Трансагентство», «Школа №1», «Поликлиника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Медицинская академия», «Школа №3», «Водолечебница», «Доронина», «Микрорайон», «Школа №7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Югорская звезда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Теннисный центр», «Тихая», «Учхоз», «Уральская», «СОТ «Урожай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60 лет Победы», «Нефтеюганские электрические сети», «по требованию (ул.Аграрная)», «ОМК» (при заезд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микрорайон «Береговая зона»: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ЖК «Ладья», «Учхоз»), «ОМК», «Нефтеюганские электрические сети», «60 лет Победы», «СОТ «Урожай», «Учхоз», «Уральская», «Мостостроителей», «Звездная», «Теннисный центр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Югорская звезда», «Школа №7», «Микрорайон», «Доронина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Школа №3», «Поликлиника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Школа №5», «Школа №1», «Горпищекомбинат», «Трансагентство», «Главпочтамт», «Гагарина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Городок геологов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Биатлонный центр», «Спортивная», «Телецентр», «Лермонтова», «Авторечвокзал-2», «Авторечвокзал-1», «Школа №2», «мкр.Береговая зона», «Ханты-Мансийская районная поликлиника»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ри заезде в микрорайон «Учхоз»: ул.Уральская – ул.Тихая – ул.Объездная – ул.Местная 3 – ул.Анны Коньковой);</w:t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Анны Коньковой – </w:t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Местная 3 – ул.Георгия Величко – ул.Местная 4 – ул.Самаровская – ул.Луговая – ул.Свободы – 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ул.Конева – ул.Гагарина – ул.Энгельса – ул.Комсомольская – ул.Калинина – ул.Чехова – ул.Строителей – ул.Студенческая – ул.Тихая – ул.Уральская – ул.Тихая – ул.Аграрная – ул.Малинова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при заезде в микрорайон «Береговая зона»: ул.Анны Коньковой – ул.Самаровская – ул.Объездная – ул.Тихая – ул.Уральская – ул.Тихая – ул.Аграрная – ул.Малиновая) – ул.Кооперативная – ул.Тихая – ул.Уральская – ул.Тихая – ул.Студенческая – ул.Строителей – ул.Чехова – ул.Калинина – ул.Пионерская – ул.Энгельса – ул.Гагарина – ул.Конева – ул.Свободы – ул.Луговая – ул.Самаров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Анны Коньковой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маршрута – 37,4 км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заезд №1 в микрорайон «Береговая зона» – 10,9 км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заезд №2 в микрорайон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Учхоз» – 9,8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</w:t>
            </w:r>
            <w:r>
              <w:rPr>
                <w:bCs/>
                <w:color w:val="000000"/>
                <w:lang w:eastAsia="en-US"/>
              </w:rPr>
              <w:t>регулируемым</w:t>
            </w:r>
            <w:r>
              <w:rPr>
                <w:color w:val="000000"/>
                <w:lang w:eastAsia="en-US"/>
              </w:rPr>
              <w:t xml:space="preserve">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Автобус большого класса/ 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альное количество – 6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будни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ни – 37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субботу – 19;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 празднич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ни – 20</w:t>
            </w:r>
          </w:p>
        </w:tc>
      </w:tr>
    </w:tbl>
    <w:p>
      <w:pPr>
        <w:pStyle w:val="Normal"/>
        <w:ind w:right="-315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552"/>
        <w:gridCol w:w="3590"/>
        <w:gridCol w:w="3214"/>
        <w:gridCol w:w="1559"/>
        <w:gridCol w:w="1985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МК» – «Гимназия №1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ОМК», «Нефтеюганские электрические сети», «60 лет Победы», «СОТ «Урожай», «Учхоз», «Уральская», «Мостостроителей», «Звездная», «Теннисный центр», «Югорская звезда», «Менделеева», «магазин «Юбилейный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«Площадь Свободы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Школа №2», «мкр.Южный», «Тех.участок», «Гимназия №1», «Ямская», «мкр.Южный», «Школа №2», «Площадь Свободы», «Лермонтова», «Телецентр», «Спортивная», «Городок геологов», «Гагарина», «Главпочтамт», «Трансагентство», «Школа №1», «Поликлиника», «Медицинская академия», «магазин Юбилейный», «Менделеева», «Югорская звезда», «Теннисный центр», «Тихая», «Учхоз», «Уральская», «СОТ «Урожай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«60 лет Победы», «Нефтеюганские электрические сети», «по требованию (ул.Аграрная)», «ОМ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Малиновая – ул.Кооперативная – ул.Тихая – ул.Ураль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Тихая – ул.Студенче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Строителей – ул.Мира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ул.Калинина – ул.Пионерская –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Энгельса – ул.Гагарин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Свободы – ул.Лугов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Объездная – ул.Ледов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Ямская – ул.Ледов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Объездная – ул.Лугов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Свободы – ул.Гагарин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Энгельса – ул.Комсомольская – ул.Калинина – ул.Мир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Строителей – ул.Студенческая – ул.Тихая – ул.Ураль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л.Тихая – ул.Урожайная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ул.Ломоносова – ул.Васильковая – ул.Аграрная – ул.Малиновая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 маршрута – 40,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</w:t>
            </w:r>
            <w:r>
              <w:rPr>
                <w:bCs/>
                <w:color w:val="000000"/>
                <w:lang w:eastAsia="en-US"/>
              </w:rPr>
              <w:t>нерегулируемым</w:t>
            </w:r>
            <w:r>
              <w:rPr>
                <w:color w:val="000000"/>
                <w:lang w:eastAsia="en-US"/>
              </w:rPr>
              <w:t xml:space="preserve"> тариф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бус среднего класса/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втобус мало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симальное количество - 10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7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29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4-01T09:11:00Z</cp:lastPrinted>
  <dcterms:modified xsi:type="dcterms:W3CDTF">2025-04-01T04:12:00Z</dcterms:modified>
  <cp:revision>6</cp:revision>
  <dc:subject/>
  <dc:title/>
</cp:coreProperties>
</file>