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09.2019                                                                                             №151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 реорганизации муниципального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юджетного учреждения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полнительного образования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Центр развития творчества детей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юношества» в форме присоединения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нему муниципального бюджетного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я дополнительного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разования «Патриот»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</w:rPr>
        <w:t xml:space="preserve">В соответствии со статьями 57, 58, 59, 60, пунктом 3 статьи 268 Гражданского кодекса Российской Федерации, статьями 9, 22 Федерального закона от 29.12.2012 №273-ФЗ «Об образовании                             в Российской Федерации», пунктом 13 части 1 статьи 16 Федерального закона от 06.10.2003 №131-ФЗ «Об общих принципах организации местного самоуправления в Российской Федерации», подпунктом 3              пункта 2.1 статьи 16 Федерального закона от 12.01.1996 №7-ФЗ                       «О некоммерческих организациях», Порядком создания, реорганизации, изменения типа и ликвидации муниципальных учреждений города               Ханты-Мансийска, утвержденным постановлением Администрации города Ханты-Мансийска от 23.12.2010 №1636 «Об утверждении порядка создания, реорганизации, изменения типа и ликвидации муниципальных учреждений города Ханты-Мансийска», учитывая </w:t>
      </w:r>
      <w:r>
        <w:rPr>
          <w:rFonts w:eastAsia="Calibri"/>
          <w:b w:val="false"/>
          <w:szCs w:val="28"/>
          <w:lang w:eastAsia="en-US"/>
        </w:rPr>
        <w:t>положительное заключение к</w:t>
      </w:r>
      <w:r>
        <w:rPr>
          <w:b w:val="false"/>
          <w:szCs w:val="28"/>
        </w:rPr>
        <w:t xml:space="preserve">омиссии об оценке последствий </w:t>
      </w:r>
      <w:r>
        <w:rPr>
          <w:rFonts w:eastAsia="Calibri"/>
          <w:b w:val="false"/>
          <w:szCs w:val="28"/>
          <w:lang w:eastAsia="en-US"/>
        </w:rPr>
        <w:t xml:space="preserve">принятия решения                              о реконструкции, модернизации, об изменении назначения                                      или о ликвидации объекта социальной инфраструктуры для детей, являющегося муниципальной собственностью, оценки последствий заключения муниципальной организацией, образующей социальную инфраструктуру для детей, договора аренды закрепленных за ней объектов муниципальной собственности, а также о реорганизации или ликвидации муниципальных организаций, образующих социальную инфраструктуру для детей от 15.02.2019, </w:t>
      </w:r>
      <w:r>
        <w:rPr>
          <w:b w:val="false"/>
        </w:rPr>
        <w:t>в целях создания условий для реализации гарантированного гражданам Российской Федерации права на получение общедоступного и бесплатного дополнительного образования                               на территории города Ханты-Мансийска, руководствуясь статьей 71 Устава города Ханты-Мансийска: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Реорганизовать муниципальное бюджетное учреждение дополнительного образования «Центр развития творчества детей                              и юношества» (далее – МБУДО «ЦРТДиЮ») в форме присоединения                   к нему муниципального бюджетного учреждения дополнительного образования «Патриот» (далее – МБУДО «Патриот»)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Установить, что МБУДО «ЦРТДиЮ» является правопреемником прав и обязанностей присоединяемого к нему МБУДО «Патриот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3.Наименование МБУДО «ЦРТДиЮ» после завершения реорганизации: муниципальное бюджетное учреждение дополнительного образования «Центр дополнительного образования «Перспектива»               (далее – МБУДО «ЦДО «Перспектива»)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Установить местонахождение МБУДО «ЦДО «Перспектива»: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628001, Российская Федерация, Тюменская область,                           Ханты-Мансийский автономный округ – Югра, г.Ханты-Мансийск, ул.Краснопартизанская, д.2;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628011, Российская Федерация, Тюменская область,                            Ханты-Мансийский автономный округ – Югра, г.Ханты-Мансийск, ул.Коминтерна, д.15;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628012, Российская Федерация, Тюменская область,                            Ханты-Мансийский автономный округ – Югра, г.Ханты-Мансийск, ул.Гагарина, д.111А;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628011, Российская Федерация, Тюменская область,                             Ханты-Мансийский автономный округ – Югра, г.Ханты-Мансийск, ул.Пионерская, д.122;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 xml:space="preserve">628011, Российская Федерация, Тюменская область,                            Ханты-Мансийский автономный округ – Югра, г.Ханты-Мансийск, ул.Калинина, д.1. 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5.Определить, что МБУДО «ЦДО «Перспектива» находится                            в ведомственном подчинении Департамента образования Администрации города Ханты-Мансийска, который является главным распорядителем бюджетных средств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6.Учредителем </w:t>
      </w:r>
      <w:r>
        <w:rPr>
          <w:b w:val="false"/>
          <w:szCs w:val="28"/>
        </w:rPr>
        <w:t xml:space="preserve">МБУДО «ЦДО «Перспектива» </w:t>
      </w:r>
      <w:r>
        <w:rPr>
          <w:b w:val="false"/>
          <w:color w:val="000000"/>
          <w:szCs w:val="28"/>
        </w:rPr>
        <w:t>является городской округ Ханты-Мансийск Ханты-Мансийского автономного  округа – Югры в лице Департамента образования Администрации города                          Ханты-Мансийска и Департамента муниципальной собственности Администрации города Ханты-Мансийска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Сохранить после реорганизации основные цели деятельности МБУДО «Патриот»  и передать их МБУДО «ЦДО «Перспектива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8.Считать реорганизованным МБУДО «ЦРТДиЮ» с момента внесения в Единый государственный реестр юридических лиц записи                 о прекращении деятельности присоединенного МБУДО «Патриот»                                в соответствии с действующим законодательством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Департаменту муниципальной собственности Администрации города Ханты-Мансийска: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1.Утвердить изменения в Устав МБУДО «ЦДО «Перспектива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 xml:space="preserve">9.2.Осуществить передачу муниципального имущества, находящегося в оперативном управлении МБУДО «Патриот»                               в МБУДО «ЦДО «Перспектива», внести соответствующие изменения                     в реестр муниципального имущества города Ханты-Мансийска. 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10.Департаменту градостроительства и архитектуры Администрации города Ханты-Мансийска предоставить МБУДО «ЦДО «Перспектива»                  в постоянное бессрочное пользование земельный участок, находящийся                в постоянном бессрочном пользовании МБУДО «Патриот»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1.Департаменту образования Администрации города                             Ханты-Мансийска:  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1.Согласовать изменения в Устав</w:t>
      </w:r>
      <w:r>
        <w:rPr>
          <w:b w:val="false"/>
          <w:szCs w:val="28"/>
        </w:rPr>
        <w:t xml:space="preserve"> МБУДО «ЦДО «Перспектива».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11.2.Утвердить структуру и согласовать штатное расписание МБУДО «ЦДО «Перспектива».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 w:val="false"/>
          <w:szCs w:val="28"/>
        </w:rPr>
        <w:t xml:space="preserve">11.3.Утвердить передаточный акт о правопреемстве по всем обязательствам </w:t>
      </w:r>
      <w:r>
        <w:rPr>
          <w:b w:val="false"/>
        </w:rPr>
        <w:t>МБУДО «Патриот» в соответствии с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 w:val="false"/>
        </w:rPr>
        <w:t xml:space="preserve">11.4.После внесения в Единый государственный реестр юридических лиц записи о начале процедуры реорганизации МБУДО «ЦРТДиЮ»                   в форме присоединения к нему МБУДО «Патриот», дважды,                                  с периодичностью один раз в месяц, опубликовать в средствах массовой информации уведомление о реорганизации от имени  МБУДО «ЦРТДиЮ», МБУДО «Патриот» в порядке, установленном законодательством Российской Федерации.  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</w:rPr>
        <w:t>12.</w:t>
      </w:r>
      <w:r>
        <w:rPr>
          <w:b w:val="false"/>
          <w:szCs w:val="28"/>
        </w:rPr>
        <w:t>МБУДО «ЦРТДиЮ»: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 xml:space="preserve">12.1.В трехдневный срок со дня принятия настоящего распоряжения направить в Межрайонную инспекцию Федеральной налоговой службы России №1 по Ханты-Мансийскому автономному округу – Югре уведомление о принятии решения о реорганизации </w:t>
      </w:r>
      <w:r>
        <w:rPr>
          <w:b w:val="false"/>
        </w:rPr>
        <w:t>МБУДО «ЦРТДиЮ»               в форме присоединения к нему МБУДО «Патриот» с приложением настоящего распоряжения в письменной форме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</w:rPr>
        <w:t xml:space="preserve">12.2.Подготовить и направить </w:t>
      </w:r>
      <w:r>
        <w:rPr>
          <w:b w:val="false"/>
          <w:szCs w:val="28"/>
        </w:rPr>
        <w:t xml:space="preserve">в Межрайонную инспекцию Федеральной налоговой службы России №1 по Ханты-Мансийскому автономному округу – Югре передаточный акт о правопреемстве по всем обязательствам </w:t>
      </w:r>
      <w:r>
        <w:rPr>
          <w:b w:val="false"/>
        </w:rPr>
        <w:t>МБУДО «Патриот» в соответствии с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 w:val="false"/>
        </w:rPr>
        <w:t xml:space="preserve">12.3.Обеспечить регистрацию изменений в Устав </w:t>
      </w:r>
      <w:r>
        <w:rPr>
          <w:b w:val="false"/>
          <w:szCs w:val="28"/>
        </w:rPr>
        <w:t xml:space="preserve">МБУДО                     «ЦДО «Перспектива» </w:t>
      </w:r>
      <w:r>
        <w:rPr>
          <w:b w:val="false"/>
        </w:rPr>
        <w:t>в органе, осуществляющем государственную регистрацию юридических лиц в соответствии с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 w:val="false"/>
        </w:rPr>
        <w:t>13.</w:t>
      </w:r>
      <w:r>
        <w:rPr>
          <w:b w:val="false"/>
          <w:szCs w:val="28"/>
        </w:rPr>
        <w:t>МБУДО «ЦДО «Перспектива» п</w:t>
      </w:r>
      <w:r>
        <w:rPr>
          <w:b w:val="false"/>
        </w:rPr>
        <w:t xml:space="preserve">осле реорганизации обеспечить государственную регистрацию перехода права на имущество, принадлежащее МБУДО «Патриот» в соответствии с Федеральным законом от 13.07.2015 №218-ФЗ «О государственной регистрации недвижимости». 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4</w:t>
      </w:r>
      <w:r>
        <w:rPr>
          <w:b w:val="false"/>
          <w:szCs w:val="28"/>
        </w:rPr>
        <w:t>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15.Контроль за выполнением настоящего распоряжения возложить на заместителя Главы города Ханты-Мансийска Черкунову И.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Админ.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36:00Z</dcterms:created>
  <dc:creator>Берсенева Ирина Анатольевна</dc:creator>
  <dc:description/>
  <dc:language>en-US</dc:language>
  <cp:lastModifiedBy>Берсенева Ирина Анатольевна</cp:lastModifiedBy>
  <cp:lastPrinted>2019-09-06T10:44:00Z</cp:lastPrinted>
  <dcterms:modified xsi:type="dcterms:W3CDTF">2019-09-09T04:36:00Z</dcterms:modified>
  <cp:revision>2</cp:revision>
  <dc:subject/>
  <dc:title/>
</cp:coreProperties>
</file>